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gns and Symptoms of Dementia</w:t>
      </w:r>
    </w:p>
    <w:p>
      <w:pPr>
        <w:pStyle w:val="Normal"/>
        <w:rPr/>
      </w:pPr>
      <w:r>
        <w:rPr/>
      </w:r>
    </w:p>
    <w:p>
      <w:pPr>
        <w:pStyle w:val="Normal"/>
        <w:rPr/>
      </w:pPr>
      <w:r>
        <w:rPr/>
        <w:t>Excerpt from:</w:t>
      </w:r>
    </w:p>
    <w:p>
      <w:pPr>
        <w:pStyle w:val="Normal"/>
        <w:rPr/>
      </w:pPr>
      <w:r>
        <w:rPr/>
        <w:t>Beers, M et al (Eds.). The Merck manual of geriatrics, 3</w:t>
      </w:r>
      <w:r>
        <w:rPr>
          <w:vertAlign w:val="superscript"/>
        </w:rPr>
        <w:t>rd</w:t>
      </w:r>
      <w:r>
        <w:rPr/>
        <w:t xml:space="preserve"> edition. Dementia, Chapter 40. Retrieved May 2006 from  </w:t>
      </w:r>
      <w:hyperlink r:id="rId2">
        <w:r>
          <w:rPr>
            <w:rStyle w:val="InternetLink"/>
          </w:rPr>
          <w:t>http://www.merck.com/mrkshared/mmg/sec5/ch40/ch40a.jsp</w:t>
        </w:r>
      </w:hyperlink>
    </w:p>
    <w:p>
      <w:pPr>
        <w:pStyle w:val="Normal"/>
        <w:rPr/>
      </w:pPr>
      <w:r>
        <w:rPr/>
      </w:r>
    </w:p>
    <w:p>
      <w:pPr>
        <w:pStyle w:val="NormalWeb"/>
        <w:rPr/>
      </w:pPr>
      <w:r>
        <w:rPr/>
        <w:t xml:space="preserve">The natural history varies depending on the cause of dementia. However, typically, intellectual and other cognitive functions decline inexorably over 2 to 10 yr. Although the decline occurs in a continuum, symptoms can be divided into mild (early), moderate, and severe (late). Personality and behavior changes may develop during any stage. </w:t>
      </w:r>
      <w:bookmarkStart w:id="0" w:name="ind05-040-2190"/>
      <w:bookmarkStart w:id="1" w:name="ind05-040-9874"/>
      <w:bookmarkEnd w:id="0"/>
      <w:bookmarkEnd w:id="1"/>
      <w:r>
        <w:rPr/>
        <w:t>Depression affects up to 40% of patients with dementia, usually when dementia is mild or moderate, and may cause vegetative symptoms (eg, withdrawal, anorexia, weight loss, insomnia). Depression can aggravate disability in dementia; distinguishing between cause and effect is often difficult.</w:t>
      </w:r>
    </w:p>
    <w:p>
      <w:pPr>
        <w:pStyle w:val="NormalWeb"/>
        <w:rPr/>
      </w:pPr>
      <w:bookmarkStart w:id="2" w:name="ind05-040-9874z"/>
      <w:bookmarkEnd w:id="2"/>
      <w:r>
        <w:rPr/>
        <w:t>Many people who develop dementia lose weight before other symptoms appear. Some experts hypothesize that weight loss may result from impairment of appetite or metabolic control centers in the brain.</w:t>
      </w:r>
    </w:p>
    <w:p>
      <w:pPr>
        <w:pStyle w:val="NormalWeb"/>
        <w:rPr/>
      </w:pPr>
      <w:r>
        <w:rPr/>
        <w:t>Motor and other focal neurologic deficits occur at different stages, depending on the type of dementia; they occur early in vascular dementia and late in Alzheimer's disease. The incidence of seizures increases throughout the course of dementia. Psychosis (hallucinations, delusions, or paranoia) occurs in about 25% of patients with dementia.</w:t>
      </w:r>
    </w:p>
    <w:p>
      <w:pPr>
        <w:pStyle w:val="NormalWeb"/>
        <w:rPr/>
      </w:pPr>
      <w:r>
        <w:rPr>
          <w:rStyle w:val="StrongEmphasis"/>
        </w:rPr>
        <w:t>Mild dementia:</w:t>
      </w:r>
      <w:bookmarkStart w:id="3" w:name="ind05-040-2172"/>
      <w:bookmarkEnd w:id="3"/>
      <w:r>
        <w:rPr/>
        <w:t xml:space="preserve"> Short-term memory is impaired, as is language function, especially word finding. Aphasia (impaired ability to comprehend or use language), agnosia (impaired ability to identify objects despite intact sensory function), and apraxia (impaired ability to perform previously learned motor activities despite intact motor function) can develop. Executive function (eg, ability to plan, organize, and sequence) is impaired. Apathy is common. As a result, patients function less well. Patients may forget the name of a recent dinner guest or get lost on the way to the store. They may have progressive difficulty with formerly mastered complex activities (eg, driving) and moderately complex daily activities (instrumental activities of daily living; eg, handling finances, preparing meals, housekeeping). Patients are less likely to take the initiative. They have difficulty following directions.</w:t>
      </w:r>
    </w:p>
    <w:p>
      <w:pPr>
        <w:pStyle w:val="NormalWeb"/>
        <w:rPr/>
      </w:pPr>
      <w:bookmarkStart w:id="4" w:name="sec5-ch40-95"/>
      <w:bookmarkEnd w:id="4"/>
      <w:r>
        <w:rPr/>
        <w:t>Emotional lability is common. Patients may be irritable, hostile, and agitated.</w:t>
      </w:r>
    </w:p>
    <w:p>
      <w:pPr>
        <w:pStyle w:val="NormalWeb"/>
        <w:rPr/>
      </w:pPr>
      <w:r>
        <w:rPr/>
        <w:t>Although mild dementia may not compromise sociability, family members may report that patients are not acting like themselves or are doing uncharacteristic things (eg, a miserly widower gives thousands of dollars to a questionable charity). Poor judgment is common.</w:t>
      </w:r>
    </w:p>
    <w:p>
      <w:pPr>
        <w:pStyle w:val="NormalWeb"/>
        <w:rPr/>
      </w:pPr>
      <w:bookmarkStart w:id="5" w:name="sec5-ch40-96"/>
      <w:bookmarkEnd w:id="5"/>
      <w:r>
        <w:rPr/>
        <w:t>Patients with mild dementia can usually compensate reasonably well and follow established routines at home. Difficulty often results from disruption of routine or a change in surroundings. For example, an elderly parent who visits a child's unfamiliar home may become disoriented or manifest behavioral symptoms and functional disability, which do not occur in more familiar surroundings.</w:t>
      </w:r>
    </w:p>
    <w:p>
      <w:pPr>
        <w:pStyle w:val="NormalWeb"/>
        <w:rPr/>
      </w:pPr>
      <w:bookmarkStart w:id="6" w:name="sec5-ch40-97"/>
      <w:bookmarkEnd w:id="6"/>
      <w:r>
        <w:rPr>
          <w:rStyle w:val="StrongEmphasis"/>
        </w:rPr>
        <w:t>Moderate dementia:</w:t>
      </w:r>
      <w:r>
        <w:rPr/>
        <w:t xml:space="preserve"> The ability to perform simple daily activities (basic activities of daily living; eg, bathing, dressing, toileting) becomes impaired. Patients cannot learn new information.</w:t>
      </w:r>
    </w:p>
    <w:p>
      <w:pPr>
        <w:pStyle w:val="NormalWeb"/>
        <w:rPr/>
      </w:pPr>
      <w:r>
        <w:rPr/>
        <w:t>Normal environmental and social cues for time and place do not register, increasing disorientation. Because patients cannot effectively use these cues, they may become lost even in familiar surroundings (eg, they cannot find their bedroom or bathroom). Patients remain ambulatory but are at increased risk of falls and accidents due to confusion and poor judgment.</w:t>
      </w:r>
    </w:p>
    <w:p>
      <w:pPr>
        <w:pStyle w:val="NormalWeb"/>
        <w:rPr/>
      </w:pPr>
      <w:bookmarkStart w:id="7" w:name="ind05-040-2174"/>
      <w:bookmarkEnd w:id="7"/>
      <w:r>
        <w:rPr/>
        <w:t>Personality changes may progress. Patients may become irritable, anxious, self-centered, inflexible, or angry more easily, or they may become more passive, with a flat affect, depression, indecisiveness, lack of spontaneity, or general withdrawal from social situations.</w:t>
      </w:r>
    </w:p>
    <w:p>
      <w:pPr>
        <w:pStyle w:val="NormalWeb"/>
        <w:rPr/>
      </w:pPr>
      <w:bookmarkStart w:id="8" w:name="ind05-040-2174z"/>
      <w:bookmarkEnd w:id="8"/>
      <w:r>
        <w:rPr/>
        <w:t>Psychotic symptoms may occur. Significant paranoia (eg, specific, often persecutory delusions; generalized suspicion) occurs in about 25% of patients. The most common delusions are beliefs that people are stealing and that a spouse is unfaithful. One particularly poignant delusion results from loss of self-recognition in mirrors; some patients with this delusion worry that strangers have entered the home, but others enjoy the "visitor's" company. Patients often misidentify other people at this point (eg, thinking their husband is their father or their daughter is their wife).</w:t>
      </w:r>
    </w:p>
    <w:p>
      <w:pPr>
        <w:pStyle w:val="NormalWeb"/>
        <w:rPr/>
      </w:pPr>
      <w:bookmarkStart w:id="9" w:name="sec5-ch40-98"/>
      <w:bookmarkStart w:id="10" w:name="ind05-040-2177"/>
      <w:bookmarkEnd w:id="9"/>
      <w:bookmarkEnd w:id="10"/>
      <w:r>
        <w:rPr/>
        <w:t>Behavior disorders may develop. Wandering can be a significant problem, particularly if patients are trying to return to familiar surroundings that no longer exist. Patients may become physically aggressive or agitated or act in sexually inappropriate ways. Sleep patterns are often disorganized.</w:t>
      </w:r>
    </w:p>
    <w:p>
      <w:pPr>
        <w:pStyle w:val="NormalWeb"/>
        <w:rPr/>
      </w:pPr>
      <w:bookmarkStart w:id="11" w:name="sec5-ch40-99"/>
      <w:bookmarkEnd w:id="11"/>
      <w:r>
        <w:rPr>
          <w:rStyle w:val="StrongEmphasis"/>
        </w:rPr>
        <w:t>Severe:</w:t>
      </w:r>
      <w:r>
        <w:rPr/>
        <w:t xml:space="preserve"> Eventually, patients cannot perform the most basic activities (eg, eating, walking) and become totally dependent on other people. Memory for recent and remote events is completely lost, and patients may be unable to recognize even close family members. The ability to walk is variably affected in different dementias but is usually lost in the late stages; patients may become unable to move even while in bed. Patients may become incontinent. Reflex motor function (eg, ability to swallow) is lost, putting patients at risk of dehydration, undernutrition, and aspiration (which increases risk of pneumonia). The combination of immobility and undernutrition increases risk of pressure ulcers. Eventually, patients become mute.</w:t>
      </w:r>
    </w:p>
    <w:p>
      <w:pPr>
        <w:pStyle w:val="NormalWeb"/>
        <w:rPr/>
      </w:pPr>
      <w:r>
        <w:rPr/>
        <w:t>Total functional dependence usually requires that patients be placed in a nursing home or that similar support be implemented in the home. Conscientious nursing care may delay complications (eg, dehydration, undernutrition, aspiration, pressure ulcers). Because many patients cannot describe symptoms to a physician and because elderly patients often have no febrile or leukocytic response to infection, health care practitioners must rely on experience and acumen to detect infections whenever patients appear ill.</w:t>
      </w:r>
    </w:p>
    <w:p>
      <w:pPr>
        <w:pStyle w:val="NormalWeb"/>
        <w:rPr/>
      </w:pPr>
      <w:r>
        <w:rPr/>
        <w:t>End-stage dementia results in coma and death, usually due to infection originating in the respiratory tract, skin, or urinary tr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com/mrkshared/mmg/sec5/ch40/ch40a.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10:00Z</dcterms:created>
  <dc:creator>Tn Christian Medical Center</dc:creator>
  <dc:description/>
  <cp:keywords/>
  <dc:language>en-US</dc:language>
  <cp:lastModifiedBy>Tn Christian Medical Center</cp:lastModifiedBy>
  <dcterms:modified xsi:type="dcterms:W3CDTF">2006-05-29T01:14:00Z</dcterms:modified>
  <cp:revision>1</cp:revision>
  <dc:subject/>
  <dc:title>Signs and Symptoms of Dementia</dc:title>
</cp:coreProperties>
</file>