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CALCOLÍTICO</w:t>
      </w:r>
    </w:p>
    <w:p>
      <w:pPr>
        <w:pStyle w:val="Normal"/>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Aparecen los primeros objetos metalúrgicos realizados con cobre, pero la piedra es aún lo más importante, de hecho sigue siendo el modelo a seguir. El cobre es una imitación de la misma que más que nada servía de ostentación de poder, pero aún los conocimientos sobre este campo eran pocos. Este es un periodo de transición entre el neolítico y la edad del bronce que se caracteriza básicamente por la diferenciación social que se puede observar en los enterramientos. También hay claros signos de fortificación alrededor de poblados, enterramientos tumulares e intercambios a largas distancias. Si existen fortificaciones es lógico pensar en rasgos de agresión o guerras que desde el neolítico ya se estaban dando por conseguir más tierra de cultivos y territorios. El "paraíso" hacía tiempo que terminó y la humanidad se dirigía a una complejidad cada vez mayor y a un mundo que desembocaría en lo que ya hoy conocemos. Los productos lácteos son muy importantes y también los animales de tiro para trabajar la ti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9:00Z</dcterms:created>
  <dc:creator>Antonio Recuero Astray</dc:creator>
  <dc:description/>
  <dc:language>en-US</dc:language>
  <cp:lastModifiedBy>Antonio Recuero Astray</cp:lastModifiedBy>
  <dcterms:modified xsi:type="dcterms:W3CDTF">2006-08-29T18:19:00Z</dcterms:modified>
  <cp:revision>2</cp:revision>
  <dc:subject/>
  <dc:title>PALEOLÍTICO</dc:title>
</cp:coreProperties>
</file>