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Comic Sans MS" w:hAnsi="Comic Sans MS" w:cs="Comic Sans MS"/>
          <w:b/>
          <w:b/>
          <w:bCs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800000"/>
          <w:sz w:val="36"/>
          <w:szCs w:val="36"/>
        </w:rPr>
        <w:t>BIBLIOGRAFÍA DE REFERENCIA SOBRE EL AUSTRALOPITHECUS AFARENSIS</w:t>
      </w:r>
    </w:p>
    <w:p>
      <w:pPr>
        <w:pStyle w:val="Normal"/>
        <w:spacing w:lineRule="auto" w:line="360" w:before="100" w:after="1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100" w:after="1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Aiello, L., y C. Decano</w:t>
      </w:r>
      <w:r>
        <w:rPr>
          <w:rFonts w:cs="Arial" w:ascii="Arial Narrow" w:hAnsi="Arial Narrow"/>
          <w:color w:val="000000"/>
          <w:sz w:val="28"/>
          <w:szCs w:val="28"/>
        </w:rPr>
        <w:t xml:space="preserve">. 1990. </w:t>
      </w:r>
      <w:r>
        <w:rPr>
          <w:rFonts w:cs="Arial" w:ascii="Arial Narrow" w:hAnsi="Arial Narrow"/>
          <w:color w:val="000000"/>
          <w:sz w:val="28"/>
          <w:szCs w:val="28"/>
          <w:u w:val="single"/>
        </w:rPr>
        <w:t>Una introducción a la anatomía evolutiva humana</w:t>
      </w:r>
      <w:r>
        <w:rPr>
          <w:rFonts w:cs="Arial" w:ascii="Arial Narrow" w:hAnsi="Arial Narrow"/>
          <w:color w:val="000000"/>
          <w:sz w:val="28"/>
          <w:szCs w:val="28"/>
        </w:rPr>
        <w:t xml:space="preserve"> . Londres: Prensa Académica. 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Johanson, D.</w:t>
      </w:r>
      <w:r>
        <w:rPr>
          <w:rFonts w:cs="Arial" w:ascii="Arial Narrow" w:hAnsi="Arial Narrow"/>
          <w:color w:val="000000"/>
          <w:sz w:val="28"/>
          <w:szCs w:val="28"/>
        </w:rPr>
        <w:t xml:space="preserve"> 1996. </w:t>
      </w:r>
      <w:r>
        <w:rPr>
          <w:rFonts w:cs="Arial" w:ascii="Arial Narrow" w:hAnsi="Arial Narrow"/>
          <w:color w:val="000000"/>
          <w:sz w:val="28"/>
          <w:szCs w:val="28"/>
          <w:u w:val="single"/>
        </w:rPr>
        <w:t>"cara a cara con la familia de Lucy."</w:t>
      </w:r>
      <w:r>
        <w:rPr>
          <w:rFonts w:cs="Arial" w:ascii="Arial Narrow" w:hAnsi="Arial Narrow"/>
          <w:color w:val="000000"/>
          <w:sz w:val="28"/>
          <w:szCs w:val="28"/>
        </w:rPr>
        <w:t xml:space="preserve"> En compartimiento geográfico nacional, vol. 189, pp. 96-117. 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Johanson, D.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 1976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"Ethiopia yields first 'family' of early man."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 National Geographic Magazine, vol. 150, pp. 791-811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Johanson, D., and M. Edey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1981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Lucy: The Beginnings of Humankind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>. New York: Simon and Schuster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Johanson, D., and B. Edgar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1996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From Lucy to Language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New York: Simon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and Schuster Editions.</w:t>
      </w:r>
    </w:p>
    <w:p>
      <w:pPr>
        <w:pStyle w:val="Normal"/>
        <w:spacing w:before="100" w:after="100"/>
        <w:jc w:val="both"/>
        <w:rPr>
          <w:rFonts w:ascii="Arial Narrow" w:hAnsi="Arial Narrow" w:cs="Arial"/>
          <w:color w:val="000000"/>
          <w:sz w:val="28"/>
          <w:szCs w:val="28"/>
          <w:lang w:val="en-GB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Johanson, D., C.O. Lovejoy, and K.G. Heiple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1979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"Functional implications of the Afar knee joint."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 In American Journal of Physical Anthropology, vol. 45, pp. 188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Johanson, D., C.O. Lovejoy, W.H. Kimbel, T.D. White, S.C. Ward, M.E. Bush, B.M. Latimer, and Y. Coppens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1982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"Morphology of the Pliocene partial hominid skeletion (AL 288-1) from the Hadar Formation, Ethiopia."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 In American Journal of Physical Anthropology, vol. 57, pp. 403-451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Johanson, D., and J. Shreeve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1989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Lucy's Child: The Discovery of a Human Ancestor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color w:val="000000"/>
          <w:sz w:val="28"/>
          <w:szCs w:val="28"/>
        </w:rPr>
        <w:t>New York: Avon Books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Johanson, D., and T. Taieb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>. 1976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. "A preliminary anatomical diagnosis of the first plio/pleistocene hominid discoveries in the central Afar, Ethiopia."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 In American Journal of Physical Anthropology, vol. 45, pp. 217-234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Jones, S., R. Martin, and D. Pilbeam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, eds. 1992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The Cambridge Encyclopedia of Human Evolution.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 Cambridge: Cambridge University Press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Kimbel, W.H., D. Johanson, and Y. Coppens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>. 1982. "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Pliocene hominid cranial remains from the Hadar Formation, Ethiopia."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 In American Journal of Physical Anthropology, vol. 57, pp. 453-499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Kimbel, W.H., D. Johanson, and Y. Rak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1994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"The first skull and other new discoveries of Australopithecus afarensis at Hadar, Ethiopia."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 In Nature, vol. 368, pp. 449-451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Kimbel, W.H., T.D. White, and D. Johanson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1984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"Cranial morphology of Australopithecus afarensis: a comparative study based on composite reconstruction of the adult skull."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 In American Journal of Physical Anthropology, vol. 64, pp. 337-388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Leakey, M.D., R.L. Hay, G.H. Curtis, R.E. Drake, M.K. Jakes, and T.D. White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1976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"Fossil hominids from the Laetoli Beds, Tanzania."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 In Nature, vol. 262, pp. 460-465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Leakey, MD, and R.L. Hay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1979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"Pliocene footprints in the Laetolil Beds, northern Tanzania."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 In Nature, vol. 278, pp. 317-328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McHenry, H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>. 1994. "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Behavioral ecological implications of early hominid body size."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 In Journal of Human Evolution, vol. 27, pp. 77-87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McHenry, H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1998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"Body proportions in Australopithecus afarensis and A. africanus and the origin of the genus Homo."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 In Journal of Human Evolution, vol. 35, pp. 1-22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Taieb, M., D. Johanson, and Y. Coppens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1975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fr-FR"/>
        </w:rPr>
        <w:t>"Expedition internationale de l'Afar, Ethiopie (3 eme campagne 1974), decouverte d'Homindes plio-pleistocenes a Hadar."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 In C.R. Acad. Sci. Paris, vol. 281, pp. 1297-1300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>Taieb, M., D. Johanson, Y. Coppens, and J.J Tiercelin.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 1978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fr-FR"/>
        </w:rPr>
        <w:t>"Expedition internationale de l'Afar, Ethiopie (4 eme et 5 eme Campagne 1975-1977): Chronostratigraphie des gisements a hominides pliocene de l'Hadar et correlations avec les sites prehistoriques da Kana Gona."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>In C.R. Acad. Sci. Paris, vol. 287, pp. 459-461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White, T.D., and D. Johanson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1989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"The hominid composition of Afar locality 333: some preliminary observations."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 In Hominidae, ed. by G. Giacobini, pp. 97-101. Milan: Jaca Book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Wolpoff, M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1999. </w:t>
      </w:r>
      <w:r>
        <w:rPr>
          <w:rFonts w:cs="Arial" w:ascii="Arial Narrow" w:hAnsi="Arial Narrow"/>
          <w:color w:val="000000"/>
          <w:sz w:val="28"/>
          <w:szCs w:val="28"/>
          <w:u w:val="single"/>
          <w:lang w:val="en-GB"/>
        </w:rPr>
        <w:t>Paleoanthropology</w:t>
      </w: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. second edition. </w:t>
      </w:r>
      <w:r>
        <w:rPr>
          <w:rFonts w:cs="Arial" w:ascii="Arial Narrow" w:hAnsi="Arial Narrow"/>
          <w:color w:val="000000"/>
          <w:sz w:val="28"/>
          <w:szCs w:val="28"/>
        </w:rPr>
        <w:t>Boston: McGraw-Hil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9:07:00Z</dcterms:created>
  <dc:creator>Antonio Recuero Astray</dc:creator>
  <dc:description/>
  <dc:language>en-US</dc:language>
  <cp:lastModifiedBy>Antonio Recuero Astray</cp:lastModifiedBy>
  <dcterms:modified xsi:type="dcterms:W3CDTF">2006-08-26T09:24:00Z</dcterms:modified>
  <cp:revision>1</cp:revision>
  <dc:subject/>
  <dc:title>BIBLIOGRAFÍA DE REFERENCIA SOBRE EL AUSTRALOPITHECUS AFARENSIS</dc:title>
</cp:coreProperties>
</file>