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MAGDALENI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Es ya muy reciente, entre 17.000 y 11.000 años a. C., y se produce un extraordinario desarrollo de la industria ósea (azagayas, varillas, arpones,...), también el arte mueble se desarrolla (propulsores, bastones perforados,...) y, por supuesto, el arte rupestre, que es el gran protagonista con pinturas como las de Altamira. Las lascas cada vez son más finas y elaboradas, produciéndose un microlitismo a la hora de trabajar la piedra. La caza, la pesca y el marisqueo en zonas costeras se hace cada vez más importante porque, entre otras cosas, el aumento de la población va en aumento, existe una bonanza general y la vida es más fácil que en momentos anteri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31:00Z</dcterms:created>
  <dc:creator>Antonio Recuero Astray</dc:creator>
  <dc:description/>
  <dc:language>en-US</dc:language>
  <cp:lastModifiedBy>Antonio Recuero Astray</cp:lastModifiedBy>
  <dcterms:modified xsi:type="dcterms:W3CDTF">2006-08-29T17:31:00Z</dcterms:modified>
  <cp:revision>2</cp:revision>
  <dc:subject/>
  <dc:title>PALEOLÍTICO</dc:title>
</cp:coreProperties>
</file>