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es de la prehistoria realizadas normalmente en función de la tipología lít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26:00Z</dcterms:created>
  <dc:creator>Antonio Recuero Astray</dc:creator>
  <dc:description/>
  <dc:language>en-US</dc:language>
  <cp:lastModifiedBy>Antonio Recuero Astray</cp:lastModifiedBy>
  <dcterms:modified xsi:type="dcterms:W3CDTF">2006-08-24T08:26:00Z</dcterms:modified>
  <cp:revision>2</cp:revision>
  <dc:subject/>
  <dc:title>La arqueología (del griego: αρχαίος, «viejo» o «antiguo», y λόγος, «explicación/argumentación/historia») es una disciplina o e</dc:title>
</cp:coreProperties>
</file>