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roi Gourhan realizó un sistema del arte paleolítico para entender cómo ha sido su evolución: </w:t>
      </w:r>
    </w:p>
    <w:p>
      <w:pPr>
        <w:pStyle w:val="Normal"/>
        <w:spacing w:before="100" w:after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5"/>
        <w:gridCol w:w="1851"/>
        <w:gridCol w:w="4067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prefigurativo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usteriense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ecen los colorantes y objetos "curiosos" de la naturaleza en los yacimientos que demuestran un primer sentido de la estética. En el Chatelperroniense existen las primeras placas y huesos decorados, todavía sin representaciones naturalistas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lo 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uriñaciense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ecen las primeras manifestaciones figurativas, con grabados profundos relativos a órganos sexuales y animales incompletos. Aparecen las primeras pinturas. Todo ello aún en las zonas exteriores de las cuevas o donde llega la luz natural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lo 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ravetiense y Solutrense Inferior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 canon de la figura animal se basa en una línea cérvico-dorsal muy marcada, en forma de "S" tumbada. Existe una gran desproporción, con cuerpos muy voluminosos y extremidades muy pequeñas. Comienzan a decorarse los primeros "santuarios" interiores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lo I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olutrense Medio y Superior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línea cérvico-dorsal se atenúa, aunque sigue siendo arcaica. Los cuellos y cabezas se alargan. Aparecen ya detalles corporales y los primeros despieces interiores (de crines, patas, etc). Grandes paneles interiores de las cuevas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lo IV antiguo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agdaliniense Inferior y Medio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 la fase de culminación del realismo y naturalismo de las figuras. Gran dominio de las técnicas, que incluso se combinan. Se indican pelajes, crines, pezuñas, ojos y muchos detalles. Se busca el volumen y el color. Es el culmen del Arte Paleolítico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lo IV reciente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agdaliniense Superior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guras cargadas de detalles y con gran expresión de movimiento. Junto a ellas aparecen otras muy esquemáticas. Se decoran muy poco las paredes y se produce un gran auge en el arte mueble y poco a poco dejan de decorarse las cuevas hasta que se abandona por completo.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48:00Z</dcterms:created>
  <dc:creator>Antonio Recuero Astray</dc:creator>
  <dc:description/>
  <dc:language>en-US</dc:language>
  <cp:lastModifiedBy>Antonio Recuero Astray</cp:lastModifiedBy>
  <dcterms:modified xsi:type="dcterms:W3CDTF">2006-08-16T21:51:00Z</dcterms:modified>
  <cp:revision>1</cp:revision>
  <dc:subject/>
  <dc:title>Leroi Gourhan realizó un sistema del arte paleolítico para entender cómo ha sido su evolución: </dc:title>
</cp:coreProperties>
</file>