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/>
        <w:t>Algunas de las especies descritas a partir de restos fósiles y referidas a amplios periodos de tiempo, se muestran en el siguiente cuadro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525"/>
        <w:gridCol w:w="1178"/>
        <w:gridCol w:w="1194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Especies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iempo en millones de año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poca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Homo sapiens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esente - 001 m.a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locen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uaternari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Homo sapiens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neandertal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rodhesiens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heidelbergens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Homo antecessor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erect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ergaster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aranthropus boise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aranthropus robustus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0.001 - 1.6 m.a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leistocen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uaternari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ergaster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rudolfens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omo habil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Paranthropus boise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Paranthropus robust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Paranthropus aethiopic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Australopithecus african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Australopithecus afarens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Australopithecus anamensi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Australopithecus bahrelgazal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/>
              </w:rPr>
              <w:t>Ardipithecus ramidus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.6 - 5.3 m.a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liocen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ciari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Ouranopithec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Kenyapithec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Sivapithec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Dryopithecu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GB"/>
              </w:rPr>
              <w:t>Proconsul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5.3 - 23.7 m.a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iocen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ciari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egyptopithecus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23.7 - 36.6 m.a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ligocen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ci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1:48:00Z</dcterms:created>
  <dc:creator>Antonio Recuero Astray</dc:creator>
  <dc:description/>
  <dc:language>en-US</dc:language>
  <cp:lastModifiedBy>Antonio Recuero Astray</cp:lastModifiedBy>
  <dcterms:modified xsi:type="dcterms:W3CDTF">2006-08-27T21:50:00Z</dcterms:modified>
  <cp:revision>1</cp:revision>
  <dc:subject/>
  <dc:title>Algunas de las especies descritas a partir de restos fósiles y referidas a amplios periodos de tiempo, se muestran en el sigui</dc:title>
</cp:coreProperties>
</file>