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bCs/>
          <w:color w:val="993300"/>
          <w:sz w:val="28"/>
          <w:szCs w:val="28"/>
        </w:rPr>
      </w:pPr>
      <w:r>
        <w:rPr>
          <w:rFonts w:cs="Arial" w:ascii="Verdana" w:hAnsi="Verdana"/>
          <w:b/>
          <w:bCs/>
          <w:color w:val="993300"/>
          <w:sz w:val="28"/>
          <w:szCs w:val="28"/>
        </w:rPr>
        <w:t>PALEOLÍTICO</w:t>
      </w:r>
      <w:bookmarkStart w:id="0" w:name="Piedra_antigua"/>
      <w:r>
        <w:rPr>
          <w:rFonts w:cs="Arial" w:ascii="Verdana" w:hAnsi="Verdana"/>
          <w:b/>
          <w:bCs/>
          <w:color w:val="993300"/>
          <w:sz w:val="28"/>
          <w:szCs w:val="28"/>
        </w:rPr>
        <w:t xml:space="preserve"> SUPERIOR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993300"/>
          <w:sz w:val="28"/>
          <w:szCs w:val="28"/>
        </w:rPr>
      </w:pPr>
      <w:r>
        <w:rPr>
          <w:rFonts w:cs="Arial" w:ascii="Arial Narrow" w:hAnsi="Arial Narrow"/>
          <w:b/>
          <w:bCs/>
          <w:color w:val="993300"/>
          <w:sz w:val="28"/>
          <w:szCs w:val="28"/>
        </w:rPr>
      </w:r>
    </w:p>
    <w:p>
      <w:pPr>
        <w:pStyle w:val="Normal"/>
        <w:jc w:val="both"/>
        <w:rPr/>
      </w:pPr>
      <w:bookmarkEnd w:id="0"/>
      <w:r>
        <w:rPr>
          <w:rFonts w:cs="Arial" w:ascii="Arial Narrow" w:hAnsi="Arial Narrow"/>
          <w:bCs/>
          <w:sz w:val="28"/>
          <w:szCs w:val="28"/>
        </w:rPr>
        <w:t>Se fija desde hace 35.000 hasta hace unos 10.000 años y comienza cuando el modo de industria auriñaciense entra en escena asociado únicamente al homo sapiens sapiens. Esta fase cultural se caracteriza por una elaboración muy cuidada de las herramientas y con la creación de trabajos en hueso, pero lo más importante del paleolítico superior son  las manifestaciones artísticas. Se desarrolla el arte rupestre y mobiliar mostrándonos el complejo mundo simbólico que poseían nuestros antepasados más cercanos. La humanidad moderna se extendió por todo el globo y el crecimiento demográfico fue extensivo. Las sociedades del paleolítico no son productoras de bienes, sino que obtienen sus recursos mediante la recolección y la caza. Las técnicas se van modificando, pasando de una caza oportunista e indiscriminada a una mucho más especializada. El paleolítico finaliza cuando los seres humanos cambian de estilo de vida y se hacen sedentarios. El paso al sedentarismo trajo consigo muchos cambios en las sociedades en los hábitos, las creencias y, en general, en todo el sistema de vida que había caracterizado a las diferentes especies de humanos que han existido desde nuestros orígenes más remotos. Pero el sedentarismo fue paulatino, por eso se denominó llama "mesolítico" a una etapa intermedia entre el paleolítico y el neolít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2:02:00Z</dcterms:created>
  <dc:creator>Antonio Recuero Astray</dc:creator>
  <dc:description/>
  <dc:language>en-US</dc:language>
  <cp:lastModifiedBy>Antonio Recuero Astray</cp:lastModifiedBy>
  <dcterms:modified xsi:type="dcterms:W3CDTF">2006-08-29T12:02:00Z</dcterms:modified>
  <cp:revision>2</cp:revision>
  <dc:subject/>
  <dc:title>PALEOLÍTICO</dc:title>
</cp:coreProperties>
</file>