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LEVALLOI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Es un método de talla que aparece durante el achelense medio y que se desarrollará sobreviviéndole. Consiste en preparar previamente el núcleo de la piedra antes de extraer las lascas, láminas y puntas. </w:t>
      </w:r>
    </w:p>
    <w:p>
      <w:pPr>
        <w:pStyle w:val="Normal"/>
        <w:jc w:val="both"/>
        <w:rPr>
          <w:rFonts w:ascii="Arial Narrow" w:hAnsi="Arial Narrow" w:cs="Arial"/>
          <w:bCs/>
          <w:sz w:val="28"/>
          <w:szCs w:val="28"/>
        </w:rPr>
      </w:pPr>
      <w:r>
        <w:rPr>
          <w:rFonts w:cs="Arial" w:ascii="Arial Narrow" w:hAnsi="Arial Narrow"/>
          <w:bCs/>
          <w:sz w:val="28"/>
          <w:szCs w:val="28"/>
        </w:rPr>
      </w:r>
    </w:p>
    <w:p>
      <w:pPr>
        <w:pStyle w:val="NormalWeb"/>
        <w:rPr/>
      </w:pPr>
      <w:r>
        <w:rPr/>
        <w:t xml:space="preserve">Otra industria de lascas la constituye el Levalloisiense, caracterizado por amplias lascas sin retoques bifaciales, cuyo más antiguo nivel nos aparece en los terrenos desgastados por la solifluxión del Rissiense. Así, el Levalloisiense I comienza a desarrollarse tras el Clactoniense, en la segunda parte del interglaciar Mindel-Riss, apareciendo junto al Achelense III en las terrazas del Somme. Nos ofrece solamente piezas toscas y macizas. Un Levalloisiense II de lascas más ligeras aparece encima, pero siempre igual que el Clactoniense; es un conjunto de lascas retocadas, sin hachas de mano, estando ambos acompañados por </w:t>
      </w:r>
      <w:r>
        <w:rPr>
          <w:i/>
          <w:iCs/>
        </w:rPr>
        <w:t>Elephas Primigenius</w:t>
      </w:r>
      <w:r>
        <w:rPr/>
        <w:t xml:space="preserve">, </w:t>
      </w:r>
      <w:r>
        <w:rPr>
          <w:i/>
          <w:iCs/>
        </w:rPr>
        <w:t>Rhinoceros Tichorhinus</w:t>
      </w:r>
      <w:r>
        <w:rPr/>
        <w:t>, buey almizclado y reno, desarrollándose, pues, antes de la desaparición de las condiciones frías del período glaciar Rissiense, que formó los niveles de tierras de tejar superpuestas a los altos fondos de Crayford, en las terrazas del Támesis y dé los valles del Somme, Aisne y Oise. A continuación las terrazas del norte de Francia nos dan un Levalloisiense III y IV, con fauna cálida (</w:t>
      </w:r>
      <w:r>
        <w:rPr>
          <w:i/>
          <w:iCs/>
        </w:rPr>
        <w:t>Elephas antiquu</w:t>
      </w:r>
      <w:r>
        <w:rPr/>
        <w:t xml:space="preserve">s, de tipo tardío, </w:t>
      </w:r>
      <w:r>
        <w:rPr>
          <w:i/>
          <w:iCs/>
        </w:rPr>
        <w:t>Rhinoceros Merckii</w:t>
      </w:r>
      <w:r>
        <w:rPr/>
        <w:t xml:space="preserve"> e </w:t>
      </w:r>
      <w:r>
        <w:rPr>
          <w:i/>
          <w:iCs/>
        </w:rPr>
        <w:t>Hippopotamus major</w:t>
      </w:r>
      <w:r>
        <w:rPr/>
        <w:t>), caracterizado por el papel, ya muy importante, que juegan las hojas en el conjunto del utillaje. Los niveles con puntas bifaciales muy planas, análogas a las de la Micoque, aparecen allí, como se ve en Montiers.</w:t>
        <w:br/>
        <w:t>Con este Levalloisiense IV se cierra un primer ciclo de industrias levalloisienses. Ninguna de estas facies citadas aparecen en el loes. Por el contrario, las dos primeras han sido severamente solifluxionadas por las condiciones glaciares del Riss, y las últimas, por las del Würm, siendo destruidos por la acción erosiva de estos fenómenos, los terrenos que las contienen in situ.</w:t>
        <w:br/>
        <w:t xml:space="preserve">En la base del loes reciente, entre los guijarros arrastrados hasta allí, se abre un segundo ciclo con el Levalloisiense V, que está fuertemente matizado de influencia achelense. Se caracteriza por sus tipos de amplias y largas lascas y ligeras y fuertes hojas con el bulbo de percusión preparado. Son piezas cordiformes y triangulares, que todavía se distinguen claramente a continuación del Levalloisiense VI, que descansa sobre la solifluxión del Würmiense II y se caracteriza por la aplicación de la talla bifacial, por sus lascas triangulares y por sus numerosas hojas. Una tipología parecida muestra el Levalloisiense VII, que aparece a continuación y que se localiza en los arrastres del Würmiense III. En él las lascas finas y las hojas triangulares de aristas convergentes predominan, pero con ellas aparecen también puntas y raspadores parecidos al Musteriense y debidos probablemente a su influencia. En esta facies los bulbos de las lascas son frecuentemente muy salientes. </w:t>
      </w:r>
    </w:p>
    <w:p>
      <w:pPr>
        <w:pStyle w:val="NormalWeb"/>
        <w:rPr/>
      </w:pPr>
      <w:r>
        <w:rPr/>
        <w:t xml:space="preserve">Tal desarrollo y cronología del Levalloisiense se corrobora en varios hallazgos, como el de Markleeberg, en el Sarre, donde el Levalloisiense III y IV aparece en los depósitos interglaciares del Mindel-Riss. En Marruecos se encuentra el Levalloisiense en Casablanca, entre las formaciones subáreas superpuestas a playas milacienses de 60 m., siendo, por lo tanto, allí más antiguo que en el Somme, donde aparece asociado al Achelense III hacia el final del período glaciar Mindeliense. Todavía se hallan nivelles con lascas levalloisienses en los depósitos subáreos superpuestos a los niveles achelenses de la playa de 30 m. de El Hank-Carrière Martín, cerca de la misma ciudad de Casablanca. </w:t>
        <w:br/>
        <w:t xml:space="preserve">Otra industria derivada, como el Levalloisiense, de la técnica de tallar la piedra a base de lascas, de las que se obtienen los toscos instrumentos del utillaje lítico, es el Tayaciense, que aparece en Dordoña a partir del Achelense III. El Tayaciense se caracteriza por su pequeño bulbo de percusión y su plano de ruptura liso, largo y oblicuo. Esta industria se ve cada vez más influida por la técnica de preparación de los planos de percusión levalloisienses. </w:t>
        <w:br/>
        <w:t xml:space="preserve">Los instrumentos tayacienses muestran unos retoques en los bordes de las lascas, que no obedecen a una idea fija, y nos permiten observar claramente como esta industria evoluciona progresivamente hasta crear el Musteriense típico. </w:t>
        <w:br/>
        <w:t>En la Micoque (Dordoña), yacimiento importantísimo para todos estos períodos, el Tayaciense se interrumpe por cuatro niveles periglaciares: Riss 1, Riss II, Prewürm y Würm. Después de la segunda fase periglaciar, ya se parece mucho a un Protomusteriense. Después de la cuarta fase, el,Tayaciense es substituido por el Micoquiense clásico, de piezas de talla bifacial lanceoladas del último interglaciar.</w:t>
      </w:r>
    </w:p>
    <w:p>
      <w:pPr>
        <w:pStyle w:val="NormalWeb"/>
        <w:rPr/>
      </w:pPr>
      <w:r>
        <w:rPr/>
        <w:t xml:space="preserve">En Marruecos el Tayaciense aparece en los cortes de las graveras fluviales, superpuestas a la playa abandonada por el mar siciliense. Según Neuville y Ruhlmann, esta industria dataría ya del comienzo del período interglaciar Günz-Mindel y sería anterior a la playa milaciense y mucho más antiguo que en Francia. En Portugal ha sido bien localizado el Tayaciense; sus útiles son pequeños, y el Tayaciense I podría ser contemporáneo en nuestra Península al Clactoniense. Pero el verdadero Tayaciense es posterior al Achellense antiguo, según, H. Breuil, a quien seguimos en nuestra exposición. </w:t>
      </w:r>
    </w:p>
    <w:p>
      <w:pPr>
        <w:pStyle w:val="Normal"/>
        <w:jc w:val="both"/>
        <w:rPr>
          <w:rFonts w:ascii="Arial Narrow" w:hAnsi="Arial Narrow" w:cs="Arial"/>
          <w:bCs/>
          <w:sz w:val="28"/>
          <w:szCs w:val="28"/>
        </w:rPr>
      </w:pPr>
      <w:r>
        <w:rPr>
          <w:rFonts w:cs="Arial" w:ascii="Arial Narrow" w:hAnsi="Arial Narrow"/>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50:00Z</dcterms:created>
  <dc:creator>Antonio Recuero Astray</dc:creator>
  <dc:description/>
  <dc:language>en-US</dc:language>
  <cp:lastModifiedBy>Antonio Recuero Astray</cp:lastModifiedBy>
  <dcterms:modified xsi:type="dcterms:W3CDTF">2006-08-31T15:47:00Z</dcterms:modified>
  <cp:revision>3</cp:revision>
  <dc:subject/>
  <dc:title>PALEOLÍTICO</dc:title>
</cp:coreProperties>
</file>