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PERIGORDI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 xml:space="preserve">Se da conjuntamente con el auriñaciense. Estos nombres son producto de las distintas interpretaciones dadas por los expertos de los útiles encontrados. Para hacernos una idea de lo que es se podría decir que el perigordiense se relaciona más con la actividad de la caza y la recolección, y el auriñaciense se ciñe más a actividades de mantenimiento y trasformación de esos bienes consegui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2:00Z</dcterms:created>
  <dc:creator>Antonio Recuero Astray</dc:creator>
  <dc:description/>
  <dc:language>en-US</dc:language>
  <cp:lastModifiedBy>Antonio Recuero Astray</cp:lastModifiedBy>
  <dcterms:modified xsi:type="dcterms:W3CDTF">2006-08-29T17:02:00Z</dcterms:modified>
  <cp:revision>2</cp:revision>
  <dc:subject/>
  <dc:title>PALEOLÍTICO</dc:title>
</cp:coreProperties>
</file>