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SOLUTR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Se sitúa entre el gravetiense y el magdaliniense, 22.000 - 17.000 años a. C. La novedad es el retoque plano en la industria lítica, la industria ósea es escasa, pero aparecen las agujas de hueso de coser, una herramienta que no ha variado desde entonces en su diseño, únicamente ha variado el material con el que está realizada. En el Cantábrico tendrá lugar la invención de la punta de flecha con la base cóncava, que se exportó por el Pirineo hasta la actual Cataluña.  El arte mueble y el rupestre comienzan a desarrollarse, apareciendo los primeros santuarios con pinturas y figuras esculpidas en las profundidades de las cuevas. Se inventa el arco y el propulsor, y la caza se centra en especies de talla media como el ciervo, la cabra o el re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19:00Z</dcterms:created>
  <dc:creator>Antonio Recuero Astray</dc:creator>
  <dc:description/>
  <dc:language>en-US</dc:language>
  <cp:lastModifiedBy>Antonio Recuero Astray</cp:lastModifiedBy>
  <dcterms:modified xsi:type="dcterms:W3CDTF">2006-08-29T17:19:00Z</dcterms:modified>
  <cp:revision>2</cp:revision>
  <dc:subject/>
  <dc:title>PALEOLÍTICO</dc:title>
</cp:coreProperties>
</file>