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36"/>
        <w:gridCol w:w="2239"/>
        <w:gridCol w:w="654"/>
        <w:gridCol w:w="3078"/>
      </w:tblGrid>
      <w:tr>
        <w:trPr>
          <w:tblHeader w:val="true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GEOLOGÍ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DATADO EN MILES DE MILLONES DE AÑOS </w:t>
            </w:r>
          </w:p>
        </w:tc>
      </w:tr>
      <w:tr>
        <w:trPr/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cámbric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ra más primitiva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,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reación de la Tierra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ormación del mar primitivo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DATADO EN MILLONES DE AÑOS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parecen los primeros animales respirando oxígeno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8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os primitivos organismos desarrollan células especializadas interdependientes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6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parecen los animales con concha invertebrados multicelulares </w:t>
            </w:r>
          </w:p>
        </w:tc>
      </w:tr>
      <w:tr>
        <w:trPr/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leozoic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vida antigua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volución de los peces armados. Primeros animales que poseen espina dorsal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os pequeños anfibios se aventuran hacia la tierra firme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parecen los reptiles y los insectos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parece el tecodonto, antepasado del dinosaurio. </w:t>
            </w:r>
          </w:p>
        </w:tc>
      </w:tr>
      <w:tr>
        <w:trPr/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esozoic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vida media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mienza la era de los dinosaurios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parecen los pájaros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os mamíferos viven al amparo de los dinosaurios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ermina la era de los dinosaurios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8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enozoic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vida reciente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os prosimios, los primates más primitivos, se desarrollan en los árboles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6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 desarrollan los primates inferiores y los primates antropoides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Ramapithecu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el primate más antiguo conocido con evidentes rasgos de hombre, evoluciona en la India y Áfric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8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6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ustralopithecu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el antepasado más cercano al hombre, aparece en Áfric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GEOLOGÍ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RQUEOLOGÍA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DATADO EN MILLONES DE AÑOS </w:t>
            </w:r>
          </w:p>
        </w:tc>
      </w:tr>
      <w:tr>
        <w:trPr/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leistoceno Inferio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eríodo más antiguo de la época más reciente.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leolítico Inferio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eríodo más antiguo de la Edad de Piedra Antigu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as herramientas más antiguas son fabricadas por el hombre en África. El primer hombre verdadero, el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Homo erectu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aparece en las Indias Orientales y en Áfric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Homo erectu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migra a lo lardo de los trópicos del Viejo Mund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DATADO EN MILES DE AÑOS </w:t>
            </w:r>
          </w:p>
        </w:tc>
      </w:tr>
      <w:tr>
        <w:trPr/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Pleistoceno Medio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eríodo medio de la época más reciente 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8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hombre aprende a controlar y a usar el fueg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6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n gran escala, progresa la caza organizada de elefantes en Europ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parece el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 xml:space="preserve">Homo sapiens sapiens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n África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8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6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nterramientos rituales en Europa y el Oriente Medio sugieren la creencia en la vida futura 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leistoceno Superio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último período de la época más reciente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Último período glacia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leolítico Medi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eríodo medio de la Edad de Piedra Antigu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amuts lanudos son cazados por los neandertales en el norte de Europa.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oso de las cavernas llega a ser el centro de culto en Europa.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hombre se extiende hasta Australia.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documento escrito más antiguo conocido, un calendario lunar en hueso, es hecho en Europa.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leolítico Superio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último período de la Edad de Piedra Antigua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os primeros artistas decoran los muros y los techos de las cavernas en Francia y en España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on esculpidas estatuillas para la adoración de la naturaleza.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a invención de la aguja hace posible la costura.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os cazadores asiáticos cruzan el estrecho de Bering para poblar América del Norte y del Sur.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mienza la caza de bisontes en los grandes llanos de Norteamérica.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 inventa el arco y la flecha en Europa. </w:t>
            </w:r>
          </w:p>
        </w:tc>
      </w:tr>
      <w:tr>
        <w:trPr/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olocen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época actual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a alfarería empieza en Japón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esolític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dad de Piedra Medi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9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 domestica la oveja en el Próximo Oriente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DATADO EN AÑOS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eolític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dad de Piedra Moderna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90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perro es domesticado en Norteaméric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80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 funda Jericó, la primera ciudad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Edad del Cobr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70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 domestica la cabra en Persi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hombre cultiva sus primeras mieses, trigo y cebada en Oriente Medi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maíz es cultivado en Méxic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n modelo de vida de pueblo nace en el Oriente Medi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atal Hüyük, lo que ahora es Turquía, llega a ser el primer centro comercial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 inventa el telar en el Oriente Medi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60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ganado es domesticado en el Próximo Oriente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a agricultura comienza a reemplazar a la caza en Europ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cobre es usado en la industria en la región mediterráne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8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monumento de piedra maciza más antiguo conocido es construido en Bretañ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os botes de vela son usados en Egipt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Edad del Bronc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as primeras ciudades surgen en los llanos de Sumer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os sellos cilíndricos comienzan a ser usados como señas de identificación en el Oriente Medi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5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 inventa la rueda en Sumer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hombre empieza a cultivar el arroz en el Lejano Oriente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 domestica el caballo en Rusia del Sur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os mercaderes navegantes egipcios comienzan a recorrer el Mediterráne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primer escrito pictográfico es redactado en el Oriente Próximo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gusano de seda es domesticado en Chin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0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bronce es usado por primera vez para hacer herramientas en el Oriente Medi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a vida ciudadana se propaga hasta el valle del Nil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arado se desarrolla en el Oriente Medi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n calendario preciso basado en observaciones estelares se inventa en Egipt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 xml:space="preserve">28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tonehenge, el más famoso de los monumentos megalíticos antiguos, es comenzado en Inglaterr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as pirámides son construidas en Egipt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6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na variedad de dioses y héroes son glorificados en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Gilgamesh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y otras epopeyas del Oriente Medi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5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urgen las ciudades en el valle del Ind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videncia más antigua del uso de esquís en Escandinavi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as sociedades minoas de palacio comienzan en Cret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 domestican las gallinas y los elefantes en el valle del Ind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uso del bronce se propaga a Europ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mienza la cultura esquimal en la región del estrecho de Bering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5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mbarcaciones que pueden navegar por el océano, le permiten al hombre llegar a las islas del Pacífico Sur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sculturas ceremoniales de bronce se funden en Chin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 establece el gobierno imperial, que incluya provincias distantes, por los hititas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4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 usa el hierro en el Oriente Medi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Edad del Hierr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primer alfabeto completo manuscrito es inventado por las gentes de Ugarit, Siri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oisés conduce a los israelitas fuera de Egipt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0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reno es domesticado en Eurasi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9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os fenicios desarrollan el alfabeto modern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8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uso del hierro se propaga por toda Europ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os nómadas a caballo aparecen el Próximo Oriente como nueva fuerza poderos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l primer sistema de carreteras es construido en Asiri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omero compone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La Ilíada y la Odise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 funda Rom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7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mienza la civilización etrusca en Itali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ro el Grande gobierna el imperio pers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 establece la república de Rom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 inventa la carretilla en Chin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Época de Sócrates, Platón, Aristóteles y Alejandro Magno en Greci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2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on escritos los épicos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 xml:space="preserve">Mahabharata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y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Ramayan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acerca de los dioses y los héroes de la India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 inventa la rueda de agua en el Oriente Medio. 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ienza la era cristia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6:00Z</dcterms:created>
  <dc:creator>Antonio Recuero Astray</dc:creator>
  <dc:description/>
  <dc:language>en-US</dc:language>
  <cp:lastModifiedBy>Antonio Recuero Astray</cp:lastModifiedBy>
  <dcterms:modified xsi:type="dcterms:W3CDTF">2006-08-23T14:58:00Z</dcterms:modified>
  <cp:revision>1</cp:revision>
  <dc:subject/>
  <dc:title>GEOLOGÍA </dc:title>
</cp:coreProperties>
</file>