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2586"/>
        <w:gridCol w:w="234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es-AR"/>
              </w:rPr>
              <w:t xml:space="preserve">MILLONES DE AÑOS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es-AR"/>
              </w:rPr>
              <w:t xml:space="preserve">Escala Kulp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es-AR"/>
              </w:rPr>
              <w:t xml:space="preserve">Escala Elsevier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  <w:t xml:space="preserve">Era Paleozoic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Cámbr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6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70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Ordov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00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Silúr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44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43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Devonian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4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39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Carbonífer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Mississipia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n-US"/>
              </w:rPr>
              <w:t xml:space="preserve">35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n-US"/>
              </w:rPr>
              <w:t xml:space="preserve">34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n-US"/>
              </w:rPr>
              <w:t xml:space="preserve">Época Pennsylvania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n-US"/>
              </w:rPr>
              <w:t xml:space="preserve">3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n-US"/>
              </w:rPr>
              <w:t xml:space="preserve">310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Pérm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7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80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  <w:t xml:space="preserve">Era Mesozoic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Triás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30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Jurásic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8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9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Cretáce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3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41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  <w:t xml:space="preserve">Era Cenozoic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Terciari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Pale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7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E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6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Olig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4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3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Mi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2.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Pli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5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Período Cuaternari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lang w:val="es-AR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Época Pleistóce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2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lang w:val="es-AR"/>
              </w:rPr>
              <w:t xml:space="preserve">1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2:00Z</dcterms:created>
  <dc:creator>Antonio Recuero Astray</dc:creator>
  <dc:description/>
  <dc:language>en-US</dc:language>
  <cp:lastModifiedBy>Antonio Recuero Astray</cp:lastModifiedBy>
  <dcterms:modified xsi:type="dcterms:W3CDTF">2006-08-23T14:54:00Z</dcterms:modified>
  <cp:revision>1</cp:revision>
  <dc:subject/>
  <dc:title>  </dc:title>
</cp:coreProperties>
</file>