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5"/>
          <w:szCs w:val="15"/>
          <w:lang w:val="en-US" w:eastAsia="en-US"/>
        </w:rPr>
      </w:pPr>
      <w:r>
        <w:rPr>
          <w:rFonts w:cs="Verdana" w:ascii="Verdana" w:hAnsi="Verdana"/>
          <w:b/>
          <w:bCs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7155</wp:posOffset>
            </wp:positionV>
            <wp:extent cx="5269230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327900</wp:posOffset>
                </wp:positionV>
                <wp:extent cx="515239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Signo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1) Extensión de los glaciar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2) Cultura aterien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) Área de expansión del pueblo auriñacien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4) Área de expansión del pueblo solutrense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5) Puente de hielo entre el continente y Gran Bretañ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6) Estaciones y yacimientos prehistóric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7) Líneas de marcha de la cultura auriñacien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) Líneas de marcha de la cultura solutr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57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Signo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1) Extensión de los glaciare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2) Cultura ateriens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3) Área de expansión del pueblo auriñacien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4) Área de expansión del pueblo solutrense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5) Puente de hielo entre el continente y Gran Bretañ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6) Estaciones y yacimientos prehistórico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7) Líneas de marcha de la cultura auriñaciens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8) Líneas de marcha de la cultura solutr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ruto de la unión de las dos técnicas de talla del sílex (de lascas y de núcleo) que caracterizaban el Paleolítico inferior, es el magnífico desarrollo del </w:t>
      </w:r>
      <w:hyperlink r:id="rId3" w:tgtFrame="_blank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Paleolítico medio.</w:t>
        </w:r>
      </w:hyperlink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foco de formación de los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ueblos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auriñacienses</w:t>
      </w:r>
      <w:r>
        <w:rPr>
          <w:rFonts w:cs="Arial Narrow" w:ascii="Arial Narrow" w:hAnsi="Arial Narrow"/>
          <w:sz w:val="28"/>
          <w:szCs w:val="28"/>
        </w:rPr>
        <w:t xml:space="preserve"> debe buscarse en las fértiles regiones del África centro-oriental, desde las cuales las nuevas poblaciones pronto alcanzaron el valle del Nilo. Diversificados en dos direcciones (signo 7), una corriente alcanzó la Europa sudoriental, y remontando la cuenca del Danubio abocó al Occidente de Europa por el pasillo libre de hielo entre el glaciar escandinavo y el alpino (signo 1). Llegó también a Gran Bretaña por el puente continental que entonces existía en el canal de la Mancha (signo 5). La otra corriente alcanza los mismos territorios extremos a lo largo del Norte de África y el Levante español. Esta lenta emigración provoca la diversificación en dos grandes grupos, el del Norte o </w:t>
      </w:r>
      <w:r>
        <w:rPr>
          <w:rFonts w:cs="Arial Narrow" w:ascii="Arial Narrow" w:hAnsi="Arial Narrow"/>
          <w:i/>
          <w:iCs/>
          <w:sz w:val="28"/>
          <w:szCs w:val="28"/>
        </w:rPr>
        <w:t>cultura auriñaciense</w:t>
      </w:r>
      <w:r>
        <w:rPr>
          <w:rFonts w:cs="Arial Narrow" w:ascii="Arial Narrow" w:hAnsi="Arial Narrow"/>
          <w:sz w:val="28"/>
          <w:szCs w:val="28"/>
        </w:rPr>
        <w:t xml:space="preserve"> propiamente dicha, y el de procedencia africana, llamada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cultura gravetiense</w:t>
      </w:r>
      <w:r>
        <w:rPr>
          <w:rFonts w:cs="Arial Narrow" w:ascii="Arial Narrow" w:hAnsi="Arial Narrow"/>
          <w:sz w:val="28"/>
          <w:szCs w:val="28"/>
        </w:rPr>
        <w:t xml:space="preserve"> o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erigodiense</w:t>
      </w:r>
      <w:r>
        <w:rPr>
          <w:rFonts w:cs="Arial Narrow" w:ascii="Arial Narrow" w:hAnsi="Arial Narrow"/>
          <w:sz w:val="28"/>
          <w:szCs w:val="28"/>
        </w:rPr>
        <w:t>. Ambas fueron desarrolladas en esencia por el mismo pueblo auriñaciense, cuya área de extensión era muy grande (signo 3)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iverso es el origen de la cultura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solutrense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signo 4), que en ciertas regiones europeas se superpone al auriñaciense. Arranca de la cultura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ateriense</w:t>
      </w:r>
      <w:r>
        <w:rPr>
          <w:rFonts w:cs="Arial Narrow" w:ascii="Arial Narrow" w:hAnsi="Arial Narrow"/>
          <w:sz w:val="28"/>
          <w:szCs w:val="28"/>
        </w:rPr>
        <w:t xml:space="preserve"> (signo 2), que se desarrolla durante el Paleolítico medio en una amplia zona del Norte de África, desde Egipto hasta el Atlántico. Esta cultura se extiende gracias a un pueblo guerrero dotado de una nueva arma ofensiva -el arco-  por la zona del Levante español y penetra en Francia por los pasos orientales del Pirineo. Alcanzó gran desarrollo en el Sur y centro de Francia y avanzó por el Centro de Europa siguiendo el Danubio y sus afluentes para perderse en las llanuras rusas (signo 8)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población magdaleniense que le sucede debe ser considerada como una verdadera reacción del antiguo substrato auriñaciense del Occidente de Europa, enriquecido por el episodio solutrense y el continuo perfeccionamiento técnico. Es el momento en que el arte rupestre alcanza en la zona francocantábrica su mayor perfección y nos ofrece los frescos policromos de Altamira, Castillo, Pindal, Font de Gaume, Lascaux, Niaux, etc. (signo 6 estaciones y yacimientos prehistóricos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is-global.com.ar/oh/oh0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05:00Z</dcterms:created>
  <dc:creator>Antonio Recuero Astray</dc:creator>
  <dc:description/>
  <dc:language>en-US</dc:language>
  <cp:lastModifiedBy>Antonio Recuero Astray</cp:lastModifiedBy>
  <dcterms:modified xsi:type="dcterms:W3CDTF">2006-08-23T15:14:00Z</dcterms:modified>
  <cp:revision>1</cp:revision>
  <dc:subject/>
  <dc:title/>
</cp:coreProperties>
</file>