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CLACTONIENSE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Web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Homo Erectus es el autor de una importante industria lítica que se distingue en dos grupos distintos, según el tipo de técnicas de talla empleadas: la industria de bifaces, que comprende el abbevilliense y el achelense, y la industria de lascas que comprende el </w:t>
      </w:r>
      <w:r>
        <w:rPr>
          <w:rFonts w:cs="Arial Narrow" w:ascii="Arial Narrow" w:hAnsi="Arial Narrow"/>
          <w:b/>
          <w:sz w:val="28"/>
          <w:szCs w:val="28"/>
        </w:rPr>
        <w:t>clactoniense</w:t>
      </w:r>
      <w:r>
        <w:rPr>
          <w:rFonts w:cs="Arial Narrow" w:ascii="Arial Narrow" w:hAnsi="Arial Narrow"/>
          <w:sz w:val="28"/>
          <w:szCs w:val="28"/>
        </w:rPr>
        <w:t xml:space="preserve"> y el tayeciense. El abbevilliense se caracteriza por el tipo de hacha bifacial de mano y de tipo tosco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 cultura clactoniense se caracteriza porque posee utensilios aún toscamente trabajados, pero de ella nacerán dos culturas diferentes, l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tayaciense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, y la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levalloisiense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, que se distingue por sus utensilios labrados por percusión de otras piedras. Esto implica el conocimiento de diferentes durezas. Ambas culturas son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monofaciales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 xml:space="preserve">. En su último estadio cultural, los instrumentos tendrán un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uso específic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cortar, tallar, agujerear, etc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iclopedia.us.es/index.php/Tayaciense" TargetMode="External"/><Relationship Id="rId3" Type="http://schemas.openxmlformats.org/officeDocument/2006/relationships/hyperlink" Target="http://enciclopedia.us.es/index.php/Levalloisiense" TargetMode="External"/><Relationship Id="rId4" Type="http://schemas.openxmlformats.org/officeDocument/2006/relationships/hyperlink" Target="http://enciclopedia.us.es/index.php/Monofaci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52:00Z</dcterms:created>
  <dc:creator>Antonio Recuero Astray</dc:creator>
  <dc:description/>
  <dc:language>en-US</dc:language>
  <cp:lastModifiedBy>Antonio Recuero Astray</cp:lastModifiedBy>
  <dcterms:modified xsi:type="dcterms:W3CDTF">2006-08-31T15:00:00Z</dcterms:modified>
  <cp:revision>1</cp:revision>
  <dc:subject/>
  <dc:title>CLACTONIENSE</dc:title>
</cp:coreProperties>
</file>