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7494905" cy="540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4760</wp:posOffset>
                </wp:positionH>
                <wp:positionV relativeFrom="paragraph">
                  <wp:posOffset>60960</wp:posOffset>
                </wp:positionV>
                <wp:extent cx="1266190" cy="526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Sign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1) Direcciones de la propagación de los conocimientos neolíticos desde el Próximo Ori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) Ámbito de los distintos focos culturales neolít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3) Zona original de los fenómenos neolític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) Áreas  de dispersión de la cultura megalí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4.7pt;mso-wrap-distance-left:9.05pt;mso-wrap-distance-right:9.05pt;mso-wrap-distance-top:0pt;mso-wrap-distance-bottom:0pt;margin-top:4.8pt;mso-position-vertical-relative:text;margin-left:59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Signo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1) Direcciones de la propagación de los conocimientos neolíticos desde el Próximo Orient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2) Ámbito de los distintos focos culturales neolític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3) Zona original de los fenómenos neolítico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4) Áreas  de dispersión de la cultura megalí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l final de la etapa cuaternaria, al estabilizarse el clima, tiene lugar una profunda transformación de la Humanidad motivada por dos trascendentales inventos: la agricultura y la domesticación de los animales. Ellos permiten al hombre abandonar la vida nómada que había caracterizado la etapa </w:t>
      </w:r>
      <w:r>
        <w:rPr>
          <w:rFonts w:cs="Arial Narrow" w:ascii="Arial Narrow" w:hAnsi="Arial Narrow"/>
          <w:b/>
          <w:bCs/>
          <w:sz w:val="28"/>
          <w:szCs w:val="28"/>
        </w:rPr>
        <w:t>mesolítica</w:t>
      </w:r>
      <w:r>
        <w:rPr>
          <w:rFonts w:cs="Arial Narrow" w:ascii="Arial Narrow" w:hAnsi="Arial Narrow"/>
          <w:sz w:val="28"/>
          <w:szCs w:val="28"/>
        </w:rPr>
        <w:t xml:space="preserve"> y desarrollar una economía sedentaria, con lo que aparecen los primeros poblados situados en las tierras fértiles de fácil cultivo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os fenómenos que caracterizan al </w:t>
      </w:r>
      <w:hyperlink r:id="rId3" w:tgtFrame="_blank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Neolítico</w:t>
        </w:r>
      </w:hyperlink>
      <w:r>
        <w:rPr>
          <w:rFonts w:cs="Arial Narrow" w:ascii="Arial Narrow" w:hAnsi="Arial Narrow"/>
          <w:sz w:val="28"/>
          <w:szCs w:val="28"/>
        </w:rPr>
        <w:t xml:space="preserve"> aparecen en las regiones del próximo Oriente en una amplia área (signo 3), desde Egipto a la meseta del Irán. Desde esta zona los nuevos conocimientos se fueron extendiendo lentamente en todas direcciones, alcanzando Europa por tres caminos principales (signo 1). Uno que por la meseta de </w:t>
      </w:r>
      <w:r>
        <w:rPr>
          <w:rFonts w:cs="Arial Narrow" w:ascii="Arial Narrow" w:hAnsi="Arial Narrow"/>
          <w:b/>
          <w:bCs/>
          <w:sz w:val="28"/>
          <w:szCs w:val="28"/>
        </w:rPr>
        <w:t>Anatolia</w:t>
      </w:r>
      <w:r>
        <w:rPr>
          <w:rFonts w:cs="Arial Narrow" w:ascii="Arial Narrow" w:hAnsi="Arial Narrow"/>
          <w:sz w:val="28"/>
          <w:szCs w:val="28"/>
        </w:rPr>
        <w:t xml:space="preserve"> y las regiones balcánicas alcanzó la cuenca danubiana y remontando sus afluentes llegó a las orillas del </w:t>
      </w:r>
      <w:r>
        <w:rPr>
          <w:rFonts w:cs="Arial Narrow" w:ascii="Arial Narrow" w:hAnsi="Arial Narrow"/>
          <w:b/>
          <w:bCs/>
          <w:sz w:val="28"/>
          <w:szCs w:val="28"/>
        </w:rPr>
        <w:t>mar Báltico</w:t>
      </w:r>
      <w:r>
        <w:rPr>
          <w:rFonts w:cs="Arial Narrow" w:ascii="Arial Narrow" w:hAnsi="Arial Narrow"/>
          <w:sz w:val="28"/>
          <w:szCs w:val="28"/>
        </w:rPr>
        <w:t>. Otra corriente, por el norte de África, llegó a las costas de España y desde focos secundarios situados en el Oeste africano se desarrolló a lo largo de la costa mediterránea occidental. Un tercer camino, marítimo, tuvo su origen en la isla de Creta y el Egeo en general, y colonizó las islas mediterráneas. En más de un milenio puede calcularse el tiempo que tardaron los conocimientos neolíticos en difundirse por Europa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adaptación al terreno de los nuevos descubrimientos provocó la diversificación de Europa en múltiples focos culturales (signo 2), con desarrollos independientes, predominando en unos la economía agrícola y en otros la ganadería. Entre los diversos grupos culturales se estableció pronto un intenso comercio de intercambio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go más tarde tuvo lugar la creación, también en el Próximo Oriente, de la civilización megalítica, que luego fue extendiendo sus creaciones arquitectónicas por el Mediterráneo y alcanzó en las zonas occidentales atlánticas una singular importancia (signo 4). Su área de dispersión y la mayor frecuencia de sus manifestaciones en las zonas costeras nos indican claramente el carácter navegante y emprendedor del pueblo megalítico, al que entre otros elementos puede atribuirse el conocimiento en Occidente de la nueva técnica metalúrgica que caracteriza la etapa cultural llamada eneolític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is-global.com.ar/oh/oh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18:00Z</dcterms:created>
  <dc:creator>Antonio Recuero Astray</dc:creator>
  <dc:description/>
  <dc:language>en-US</dc:language>
  <cp:lastModifiedBy>Antonio Recuero Astray</cp:lastModifiedBy>
  <cp:lastPrinted>2006-08-23T17:29:00Z</cp:lastPrinted>
  <dcterms:modified xsi:type="dcterms:W3CDTF">2006-08-23T15:31:00Z</dcterms:modified>
  <cp:revision>1</cp:revision>
  <dc:subject/>
  <dc:title/>
</cp:coreProperties>
</file>