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EDAD DEL HIERRO</w:t>
      </w:r>
    </w:p>
    <w:p>
      <w:pPr>
        <w:pStyle w:val="Normal"/>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A estas alturas grandes civilizaciones llevan en pie cientos de años, los conocimientos de todo tipo son muy elevados y la administración económica y política está registrada por doquier. El hierro es el hecho más importante que sirve como fin definitivo entre la prehistoria de todas las sociedades en una zona muy amplia del planeta. Con el hierro comienzan a debilitarse los grandes imperios orientales y se van desplazando estos centros de poder hacia occidente, surgiendo la cultura griega. El crecimiento demográfico es espectacular, los cultivos más intensivos (vid, olivo, cereal), nuevas tecnologías (cerámica a torno),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30:00Z</dcterms:created>
  <dc:creator>Antonio Recuero Astray</dc:creator>
  <dc:description/>
  <dc:language>en-US</dc:language>
  <cp:lastModifiedBy>Antonio Recuero Astray</cp:lastModifiedBy>
  <dcterms:modified xsi:type="dcterms:W3CDTF">2006-08-29T18:30:00Z</dcterms:modified>
  <cp:revision>2</cp:revision>
  <dc:subject/>
  <dc:title>PALEOLÍTICO</dc:title>
</cp:coreProperties>
</file>