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bookmarkStart w:id="0" w:name="Piedra_antigua"/>
      <w:bookmarkEnd w:id="0"/>
      <w:r>
        <w:rPr>
          <w:rFonts w:cs="Arial" w:ascii="Verdana" w:hAnsi="Verdana"/>
          <w:b/>
          <w:bCs/>
          <w:color w:val="993300"/>
          <w:sz w:val="28"/>
          <w:szCs w:val="28"/>
        </w:rPr>
        <w:t>MESOLÍTICO</w:t>
      </w:r>
    </w:p>
    <w:p>
      <w:pPr>
        <w:pStyle w:val="NormalWeb"/>
        <w:jc w:val="both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  <w:bookmarkStart w:id="1" w:name="Piedra_antigua"/>
      <w:bookmarkStart w:id="2" w:name="Piedra_antigua"/>
      <w:bookmarkEnd w:id="2"/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Es un período de transición en el tipo de economía que poseían las sociedades humanas de la caza y recolección a la ganadería y agricultura. Estos cambios fueron muy desiguales, pero al final la agricultura fue haciéndose más fuerte porque era imprescindible para sobrevivir, los recursos naturales estaban siendo muy explotados y la población aumentaba mucho. La agricultura fue el bote salvavidas de el gran número de personas que existían en el mundo. Comienzan a esbozarse los primeros enterramientos rituales de carácter megalítico que alcanzarían su apogeo en el período sigu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00:00Z</dcterms:created>
  <dc:creator>Antonio Recuero Astray</dc:creator>
  <dc:description/>
  <dc:language>en-US</dc:language>
  <cp:lastModifiedBy>Antonio Recuero Astray</cp:lastModifiedBy>
  <dcterms:modified xsi:type="dcterms:W3CDTF">2006-08-29T18:00:00Z</dcterms:modified>
  <cp:revision>2</cp:revision>
  <dc:subject/>
  <dc:title>PALEOLÍTICO</dc:title>
</cp:coreProperties>
</file>