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Arial" w:cs="Arial" w:ascii="Arial" w:hAnsi="Arial"/>
          <w:sz w:val="20"/>
          <w:szCs w:val="20"/>
          <w:lang w:eastAsia="es-ES"/>
        </w:rPr>
        <w:t xml:space="preserve">            </w:t>
      </w:r>
      <w:r>
        <w:rPr>
          <w:rFonts w:eastAsia="Times New Roman" w:cs="Arial" w:ascii="Arial" w:hAnsi="Arial"/>
          <w:sz w:val="20"/>
          <w:szCs w:val="20"/>
          <w:lang w:eastAsia="es-ES"/>
        </w:rPr>
        <w:t>Lo importante de estas inteligencias es identificar la forma en la que las personas  aprenden mejor, de tal suerte que podamos transmitirles conocimiento de la manera en la que mejor aprenden. Lo interesante de estos modelos de inteligencias es la manera en la que se relacionan entre ellos, ya que al tener personas con inteligencias diferentes podemos llegar a tener un aprendizaje mucho más completo que al enfocarnos sólo en uno en particular. Se pueden enriquecer entre ellos y aportar ideas o maneras de desarrollar mejor el conocimiento.</w:t>
      </w:r>
    </w:p>
    <w:p>
      <w:pPr>
        <w:pStyle w:val="Normal"/>
        <w:spacing w:lineRule="auto" w:line="48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480"/>
        <w:rPr/>
      </w:pPr>
      <w:r>
        <w:rPr>
          <w:rFonts w:eastAsia="Arial" w:cs="Arial" w:ascii="Arial" w:hAnsi="Arial"/>
          <w:sz w:val="20"/>
          <w:szCs w:val="20"/>
          <w:lang w:eastAsia="es-ES"/>
        </w:rPr>
        <w:t xml:space="preserve">       </w:t>
      </w:r>
      <w:r>
        <w:rPr>
          <w:rFonts w:eastAsia="Times New Roman" w:cs="Arial" w:ascii="Arial" w:hAnsi="Arial"/>
          <w:sz w:val="20"/>
          <w:szCs w:val="20"/>
          <w:lang w:eastAsia="es-ES"/>
        </w:rPr>
        <w:t>Al desarrollar un tema en particular para enseñarlo a un grupo de alumnos es importante tomar en cuenta los distintos tipos de inteligencia y transmitir el mensaje, sino para todas las inteligencias, en el mayor número de posibilidades para abarcar un campo más amplio. Naturalmente muchas veces por espacio o por recursos no podemos transmitir conocimiento en algún tipo de inteligencia, sin embargo, diversos estudios han demostrado que de las 8 inteligencias existen 3 en las que se pueden compilar; estas son la verbal-lingüística, la espacial y la corporal-cinestésica. Además estas inteligencias nos permiten tener más recursos para difundir el conocimiento.</w:t>
      </w:r>
    </w:p>
    <w:p>
      <w:pPr>
        <w:pStyle w:val="Normal"/>
        <w:spacing w:lineRule="auto" w:line="48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480"/>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La tarea de los educadores es desarrollar nuevos modelos que contemplen estas inteligencias para que los estudiantes puedan desenvolverse mejor y que unos a otros, al tener inteligencias diferentes, se complementen y potencialicen estas capacidades y habilidades.</w:t>
      </w:r>
    </w:p>
    <w:p>
      <w:pPr>
        <w:pStyle w:val="Normal"/>
        <w:spacing w:lineRule="auto" w:line="48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12:00Z</dcterms:created>
  <dc:creator>ASPIRE</dc:creator>
  <dc:description/>
  <cp:keywords/>
  <dc:language>en-US</dc:language>
  <cp:lastModifiedBy>ASPIRE</cp:lastModifiedBy>
  <dcterms:modified xsi:type="dcterms:W3CDTF">2008-10-06T02:14:00Z</dcterms:modified>
  <cp:revision>1</cp:revision>
  <dc:subject/>
  <dc:title>            Lo importante de estas inteligencias es identificar la forma en la que las personas  aprenden mejor, de tal suerte que podamos transmitirles conocimiento de la manera en la que mejor aprenden</dc:title>
</cp:coreProperties>
</file>