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sz w:val="20"/>
          <w:szCs w:val="20"/>
          <w:lang w:eastAsia="es-ES"/>
        </w:rPr>
        <w:t xml:space="preserve">       </w:t>
      </w:r>
      <w:r>
        <w:rPr>
          <w:rFonts w:eastAsia="Times New Roman" w:cs="Arial" w:ascii="Arial" w:hAnsi="Arial"/>
          <w:sz w:val="20"/>
          <w:szCs w:val="20"/>
          <w:lang w:eastAsia="es-ES"/>
        </w:rPr>
        <w:t>Estudios psicológicos han descubierto que existen diversas formas de aprendizaje y distintas inteligencias. Esto quiere decir que hay personas que tienen capacidades con las que pueden desempeñarse mejor en un área; esto no significa que no puedan en áreas en las que no lo son, simplemente se desarrollan más fácilmente.</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En concreto podemos decir que hay ocho inteligencias en las que se pueden clasificar las personas. Estas inteligencias nos sirven para identificar la manera en la que las personas se desarrollan mejor en el medio y pueden adquirir conocimientos mejor.</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10:00Z</dcterms:created>
  <dc:creator>ASPIRE</dc:creator>
  <dc:description/>
  <cp:keywords/>
  <dc:language>en-US</dc:language>
  <cp:lastModifiedBy>ASPIRE</cp:lastModifiedBy>
  <dcterms:modified xsi:type="dcterms:W3CDTF">2008-10-06T03:29:00Z</dcterms:modified>
  <cp:revision>2</cp:revision>
  <dc:subject/>
  <dc:title> Estudios psicológicos han descubierto que existen diversas formas de aprendizaje y distintas inteligencias</dc:title>
</cp:coreProperties>
</file>