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sumen</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b/>
          <w:bCs/>
        </w:rPr>
        <w:t>LA COMUNICACIÓN EN EL SALÓN DE CLASES</w:t>
      </w:r>
    </w:p>
    <w:p>
      <w:pPr>
        <w:pStyle w:val="NormalWeb"/>
        <w:rPr/>
      </w:pPr>
      <w:r>
        <w:rPr>
          <w:rFonts w:cs="Arial" w:ascii="Arial" w:hAnsi="Arial"/>
          <w:b/>
          <w:bCs/>
        </w:rPr>
        <w:t>I</w:t>
      </w:r>
      <w:r>
        <w:rPr>
          <w:rFonts w:cs="Arial" w:ascii="Arial" w:hAnsi="Arial"/>
        </w:rPr>
        <w:t xml:space="preserve">ntoducción: Este artículo se basa principalmente en el docente, porque al ser maestro, profesor, guia, orientador, cualquier denominación, siempre nos dirá la persona que está al frente de un grupo cuyo objetivo es promover procesos de ensenanza aprendizaje a través de relaciones de diálogo. </w:t>
      </w:r>
    </w:p>
    <w:p>
      <w:pPr>
        <w:pStyle w:val="NormalWeb"/>
        <w:rPr>
          <w:rFonts w:ascii="Arial" w:hAnsi="Arial" w:cs="Arial"/>
        </w:rPr>
      </w:pPr>
      <w:r>
        <w:rPr>
          <w:rFonts w:cs="Arial" w:ascii="Arial" w:hAnsi="Arial"/>
        </w:rPr>
        <w:t xml:space="preserve">Precisamente, este escrito busca reflexionar con respecto al último punto de la introducción: la comunicación en el salón de clases. El diálogo que se establece entre profesor y alumno, alumno y alumno en una clase determinada. </w:t>
      </w:r>
    </w:p>
    <w:p>
      <w:pPr>
        <w:pStyle w:val="NormalWeb"/>
        <w:rPr>
          <w:rFonts w:ascii="Arial" w:hAnsi="Arial" w:cs="Arial"/>
        </w:rPr>
      </w:pPr>
      <w:r>
        <w:rPr>
          <w:rFonts w:cs="Arial" w:ascii="Arial" w:hAnsi="Arial"/>
        </w:rPr>
        <w:t xml:space="preserve">Sin embargo, todas ellas son situaciones de relación interpersonal. </w:t>
      </w:r>
    </w:p>
    <w:p>
      <w:pPr>
        <w:pStyle w:val="NormalWeb"/>
        <w:rPr>
          <w:rFonts w:ascii="Arial" w:hAnsi="Arial" w:cs="Arial"/>
        </w:rPr>
      </w:pPr>
      <w:r>
        <w:rPr>
          <w:rFonts w:cs="Arial" w:ascii="Arial" w:hAnsi="Arial"/>
        </w:rPr>
        <w:t xml:space="preserve">Este artículo está dividido en dos partes: </w:t>
      </w:r>
    </w:p>
    <w:p>
      <w:pPr>
        <w:pStyle w:val="NormalWeb"/>
        <w:rPr>
          <w:rFonts w:ascii="Arial" w:hAnsi="Arial" w:cs="Arial"/>
        </w:rPr>
      </w:pPr>
      <w:r>
        <w:rPr>
          <w:rFonts w:cs="Arial" w:ascii="Arial" w:hAnsi="Arial"/>
        </w:rPr>
        <w:t xml:space="preserve">1. La explicación de la necesidad de la comunicación en el salón de clases, su desarrollo y los elementos que intervienen en la relación maestro alumno para su entendimiento, solución de problemas y negociación de los mismos. La comunicación es más que el maestro habla, el alumno oye. A veces el estudiante o el maestro responden con agresividad, cinismo, burla, etcétera, cuando el maestro o los compañeros hacen comentarios. </w:t>
      </w:r>
    </w:p>
    <w:p>
      <w:pPr>
        <w:pStyle w:val="NormalWeb"/>
        <w:rPr>
          <w:rFonts w:ascii="Arial" w:hAnsi="Arial" w:cs="Arial"/>
        </w:rPr>
      </w:pPr>
      <w:r>
        <w:rPr>
          <w:rFonts w:cs="Arial" w:ascii="Arial" w:hAnsi="Arial"/>
        </w:rPr>
        <w:t xml:space="preserve">Tambien la comunicación produce problemas, cuando no se interpreta adecuadamente, pero de quien es el problema. </w:t>
      </w:r>
    </w:p>
    <w:p>
      <w:pPr>
        <w:pStyle w:val="NormalWeb"/>
        <w:rPr>
          <w:rFonts w:ascii="Arial" w:hAnsi="Arial" w:cs="Arial"/>
        </w:rPr>
      </w:pPr>
      <w:r>
        <w:rPr>
          <w:rFonts w:cs="Arial" w:ascii="Arial" w:hAnsi="Arial"/>
        </w:rPr>
        <w:t>Muchas veces el maestro encuentra desagradables, inaceptables o problemáticas muchas actitudes y conductas de los estudiantes. La clave para una buena relación comunicativa maestro alumno es determinar por que se siente perturbado de una conducta en particular y de quien es el problema. Para ello, el maestro debe comenzar preguntando de quién es el problema.</w:t>
        <w:br/>
        <w:t xml:space="preserve">Si es un problema del alumno, el maestro debe volverse consejero, apoyo y ayudar al estudiante a encontrar la propia solución. El maestro no debe tomar la responsabilidad del problema, sin embargo, si lo hace suyo, seró responsabilidad del maestro encontrar la solucion junto con el estudiante. </w:t>
      </w:r>
    </w:p>
    <w:p>
      <w:pPr>
        <w:pStyle w:val="NormalWeb"/>
        <w:rPr>
          <w:rFonts w:ascii="Arial" w:hAnsi="Arial" w:cs="Arial"/>
        </w:rPr>
      </w:pPr>
      <w:r>
        <w:rPr>
          <w:rFonts w:cs="Arial" w:ascii="Arial" w:hAnsi="Arial"/>
        </w:rPr>
        <w:t xml:space="preserve">Pero, reflexionemos sobre esta situación: </w:t>
      </w:r>
    </w:p>
    <w:p>
      <w:pPr>
        <w:pStyle w:val="NormalWeb"/>
        <w:rPr>
          <w:rFonts w:ascii="Arial" w:hAnsi="Arial" w:cs="Arial"/>
        </w:rPr>
      </w:pPr>
      <w:r>
        <w:rPr>
          <w:rFonts w:cs="Arial" w:ascii="Arial" w:hAnsi="Arial"/>
        </w:rPr>
        <w:t xml:space="preserve">1) Cuando el problema es del maestro. </w:t>
      </w:r>
    </w:p>
    <w:p>
      <w:pPr>
        <w:pStyle w:val="NormalWeb"/>
        <w:rPr>
          <w:rFonts w:ascii="Arial" w:hAnsi="Arial" w:cs="Arial"/>
        </w:rPr>
      </w:pPr>
      <w:r>
        <w:rPr>
          <w:rFonts w:cs="Arial" w:ascii="Arial" w:hAnsi="Arial"/>
        </w:rPr>
        <w:t xml:space="preserve">Muchas veces las actitudes y conductas de los estudiantes perturban al maestro, lo detienen en sus clases, incluso lo cuestionan sobre su papel de docente. El alumno lo percibe. </w:t>
      </w:r>
    </w:p>
    <w:p>
      <w:pPr>
        <w:pStyle w:val="NormalWeb"/>
        <w:rPr>
          <w:rFonts w:ascii="Arial" w:hAnsi="Arial" w:cs="Arial"/>
        </w:rPr>
      </w:pPr>
      <w:r>
        <w:rPr>
          <w:rFonts w:cs="Arial" w:ascii="Arial" w:hAnsi="Arial"/>
        </w:rPr>
        <w:t xml:space="preserve">Si usted como maestro reconoce las actitudes y conductas de los alumnos y esto no perturba sus clases, es problema del estudiante. La pregunta es la acción del estudiante lo afecta ostensiblemente o evita que cumpla su función de maestro. Si no, es problema del alumno; y el debe encontrar su propia solución. Hay que diagnosticar. Pero no será problema del maestro, o es del alumno. Al tratar de escuchar al estudiante y evitar precipitarse a dar consejos, soluciones, críticas, reprimendas o interrogatorios, el maestro mantiene abiertas las lineas de comunicación. </w:t>
      </w:r>
    </w:p>
    <w:p>
      <w:pPr>
        <w:pStyle w:val="NormalWeb"/>
        <w:rPr>
          <w:rFonts w:ascii="Arial" w:hAnsi="Arial" w:cs="Arial"/>
        </w:rPr>
      </w:pPr>
      <w:r>
        <w:rPr>
          <w:rFonts w:cs="Arial" w:ascii="Arial" w:hAnsi="Arial"/>
        </w:rPr>
        <w:t xml:space="preserve">El maestro debe evitar dar respuestas inútiles a sus decisiones, o a las problemáticas que los alumnos le planteen. Escuchar con empatia o activamente puede ser una respuesta muy útil cuando los alumnos se le acerquen con problemas. Por ejemplo, supongamos que un alumno está haciendo algo que interfiere con la clase, leer cosas que no son de la clase, platicar con el compañero del lado, jugar, dormir, etcétera. El maestro decide que el estudiante debe estarse quieto y poner atención, por lo el problema es de ambos: primero es del alumno, pero luego es del maestro. </w:t>
      </w:r>
    </w:p>
    <w:p>
      <w:pPr>
        <w:pStyle w:val="NormalWeb"/>
        <w:rPr/>
      </w:pPr>
      <w:r>
        <w:rPr>
          <w:rFonts w:cs="Arial" w:ascii="Arial" w:hAnsi="Arial"/>
        </w:rPr>
        <w:t xml:space="preserve">2. </w:t>
      </w:r>
      <w:r>
        <w:rPr>
          <w:rFonts w:cs="Arial" w:ascii="Arial" w:hAnsi="Arial"/>
          <w:i/>
          <w:iCs/>
        </w:rPr>
        <w:t>Disciplina asertiva.</w:t>
      </w:r>
      <w:r>
        <w:rPr>
          <w:rFonts w:cs="Arial" w:ascii="Arial" w:hAnsi="Arial"/>
        </w:rPr>
        <w:t xml:space="preserve"> Muchos maestros son ineficientes porque no prestan la suficiente atención o pasivos porque son hostiles y agresivos. La voz del maestro es serena, firme e inspira confianza. Aún cuando el maestro envia mensajes en primera persona, y también respuestas asertivas y el alumno no reacciona, maestro y alumno entran de verdad en conflicto. </w:t>
      </w:r>
    </w:p>
    <w:p>
      <w:pPr>
        <w:pStyle w:val="NormalWeb"/>
        <w:rPr>
          <w:rFonts w:ascii="Arial" w:hAnsi="Arial" w:cs="Arial"/>
        </w:rPr>
      </w:pPr>
      <w:r>
        <w:rPr>
          <w:rFonts w:cs="Arial" w:ascii="Arial" w:hAnsi="Arial"/>
        </w:rPr>
        <w:t xml:space="preserve">Existen tres métodos para resolver conflictos entre el maestro y el alumno: </w:t>
      </w:r>
    </w:p>
    <w:p>
      <w:pPr>
        <w:pStyle w:val="NormalWeb"/>
        <w:rPr>
          <w:rFonts w:ascii="Arial" w:hAnsi="Arial" w:cs="Arial"/>
        </w:rPr>
      </w:pPr>
      <w:r>
        <w:rPr>
          <w:rFonts w:cs="Arial" w:ascii="Arial" w:hAnsi="Arial"/>
        </w:rPr>
        <w:t xml:space="preserve">1. Consiste en que el maestro ponga la solución. 2. Implica que el maestro ceda a las demandas del estudiante. El maestro puede quedar convencido por el argumento del estudiante. En este caso tanto las posiciones del estudiante como las del maestro son tomadas en cuenta en la solucion. </w:t>
      </w:r>
    </w:p>
    <w:p>
      <w:pPr>
        <w:pStyle w:val="NormalWeb"/>
        <w:rPr>
          <w:rFonts w:ascii="Arial" w:hAnsi="Arial" w:cs="Arial"/>
        </w:rPr>
      </w:pPr>
      <w:r>
        <w:rPr>
          <w:rFonts w:cs="Arial" w:ascii="Arial" w:hAnsi="Arial"/>
        </w:rPr>
        <w:t xml:space="preserve">Gordon en su texto sobre las relaciones profesor- alumno plantea seis pasos en este método de solución: </w:t>
      </w:r>
    </w:p>
    <w:p>
      <w:pPr>
        <w:pStyle w:val="NormalWeb"/>
        <w:rPr>
          <w:rFonts w:ascii="Arial" w:hAnsi="Arial" w:cs="Arial"/>
        </w:rPr>
      </w:pPr>
      <w:r>
        <w:rPr>
          <w:rFonts w:cs="Arial" w:ascii="Arial" w:hAnsi="Arial"/>
        </w:rPr>
        <w:t>1. Definir el problema. Escuche a los estudiantes activamente para entender el problema real.</w:t>
        <w:br/>
        <w:t xml:space="preserve">3. Evalúe cada solución. </w:t>
      </w:r>
    </w:p>
    <w:p>
      <w:pPr>
        <w:pStyle w:val="NormalWeb"/>
        <w:rPr>
          <w:rFonts w:ascii="Arial" w:hAnsi="Arial" w:cs="Arial"/>
        </w:rPr>
      </w:pPr>
      <w:r>
        <w:rPr>
          <w:rFonts w:cs="Arial" w:ascii="Arial" w:hAnsi="Arial"/>
        </w:rPr>
        <w:t xml:space="preserve">Las conversaciones en el salón de clases y los roles y reglas que las orientan. (Qué piensan los alumnos y maestros de la finalidad de ir a las clases y cómo conciben su relación en el aula). </w:t>
      </w:r>
    </w:p>
    <w:p>
      <w:pPr>
        <w:pStyle w:val="NormalWeb"/>
        <w:rPr>
          <w:rFonts w:ascii="Arial" w:hAnsi="Arial" w:cs="Arial"/>
        </w:rPr>
      </w:pPr>
      <w:r>
        <w:rPr>
          <w:rFonts w:cs="Arial" w:ascii="Arial" w:hAnsi="Arial"/>
        </w:rPr>
        <w:t xml:space="preserve">2. El salón de clases es un contexto comunicativo único. Muchos intercambios comunicativos entre mestros y estudiantes en el salón de clases están estructurados para facilitar a los alumnos la adquisición de información académica, por ello los intercambios son más restringidos y la evaluación se hace en este contexto. </w:t>
      </w:r>
    </w:p>
    <w:p>
      <w:pPr>
        <w:pStyle w:val="NormalWeb"/>
        <w:rPr>
          <w:rFonts w:ascii="Arial" w:hAnsi="Arial" w:cs="Arial"/>
        </w:rPr>
      </w:pPr>
      <w:r>
        <w:rPr>
          <w:rFonts w:cs="Arial" w:ascii="Arial" w:hAnsi="Arial"/>
        </w:rPr>
        <w:t xml:space="preserve">Los roles sociales del maestro y del alumno deben ser actuados, desempeñados y construidos en el curso de la interacción social. </w:t>
      </w:r>
    </w:p>
    <w:p>
      <w:pPr>
        <w:pStyle w:val="NormalWeb"/>
        <w:rPr>
          <w:rFonts w:ascii="Arial" w:hAnsi="Arial" w:cs="Arial"/>
        </w:rPr>
      </w:pPr>
      <w:r>
        <w:rPr>
          <w:rFonts w:cs="Arial" w:ascii="Arial" w:hAnsi="Arial"/>
        </w:rPr>
        <w:t xml:space="preserve">En los mensajes que los maestros transmiten a los alumnos hay funciones metacomunicativas (es decir aquellas que nos permiten conocer y evaluar las acciones de comunicación que lleva a cabo el docente o el alumno), las cuales son básicas para la interacción. </w:t>
      </w:r>
    </w:p>
    <w:p>
      <w:pPr>
        <w:pStyle w:val="NormalWeb"/>
        <w:rPr>
          <w:rFonts w:ascii="Arial" w:hAnsi="Arial" w:cs="Arial"/>
        </w:rPr>
      </w:pPr>
      <w:r>
        <w:rPr>
          <w:rFonts w:cs="Arial" w:ascii="Arial" w:hAnsi="Arial"/>
        </w:rPr>
        <w:t>La comprension de las conversaciones en el salón de clase dependen del conocimiento sobre el contexto y la cultura de la clase, de las convenciones y significados que se hayan creado en cada situación particular.</w:t>
        <w:br/>
        <w:t xml:space="preserve">Según Mercedes Charles la actividad y comunicación de docentes y alumnos en el salón de clases están determinadas por el contexto educativo institucional y el currículum, por concepciones pedagógicas e interpretaciones del mundo ahi materializadas, por la cultura, saberes, lenguajes e historias sociales y personales de maestros y estudiantes. En estas situaciones existen reglas para hablar, por ello las emisiones deben ser apropiadas a las situaciones. Vemos aqui la importancia de los roles de alumnos y maestros y la evaluación por parte de éste. Finalmente el maestro es el responsable de los procesos y de la evaluación de la clase. </w:t>
      </w:r>
    </w:p>
    <w:p>
      <w:pPr>
        <w:pStyle w:val="NormalWeb"/>
        <w:rPr>
          <w:rFonts w:ascii="Arial" w:hAnsi="Arial" w:cs="Arial"/>
        </w:rPr>
      </w:pPr>
      <w:r>
        <w:rPr>
          <w:rFonts w:cs="Arial" w:ascii="Arial" w:hAnsi="Arial"/>
        </w:rPr>
        <w:t>En la exposición regularmente se manejan las siguientes fases:</w:t>
        <w:br/>
        <w:t>1. Los alumnos expositores deben hablar de un tema, su público el maestro y los compañeros.</w:t>
        <w:br/>
      </w:r>
    </w:p>
    <w:p>
      <w:pPr>
        <w:pStyle w:val="NormalWeb"/>
        <w:rPr>
          <w:rFonts w:ascii="Arial" w:hAnsi="Arial" w:cs="Arial"/>
        </w:rPr>
      </w:pPr>
      <w:r>
        <w:rPr>
          <w:rFonts w:cs="Arial" w:ascii="Arial" w:hAnsi="Arial"/>
        </w:rPr>
        <w:t xml:space="preserve">Otro ejemplo son algunas clases de seminario, donde la disposición del salón generalmente es con mesa grande, rectan-gular, los alumnos sentados alrededor de la mesa, el maestro en una cabecera, sin alumnos a sus lados. </w:t>
      </w:r>
    </w:p>
    <w:p>
      <w:pPr>
        <w:pStyle w:val="NormalWeb"/>
        <w:rPr>
          <w:rFonts w:ascii="Arial" w:hAnsi="Arial" w:cs="Arial"/>
        </w:rPr>
      </w:pPr>
      <w:r>
        <w:rPr>
          <w:rFonts w:cs="Arial" w:ascii="Arial" w:hAnsi="Arial"/>
        </w:rPr>
        <w:t>Algunos aspectos relevantes en este tipo de sesión son:</w:t>
        <w:br/>
        <w:t>1. Los alumnos deben estar preparados al inicio de la clase para exponer un tema, previamente resumido.</w:t>
        <w:br/>
        <w:t>2. El maestro asigna al azar al expositor.</w:t>
        <w:br/>
        <w:t>3. El alumno seleccionado expone sin interrupción del grupo o maestro.</w:t>
        <w:br/>
        <w:t>4. Despues de la exposición el maestro hace preguntas al grupo.</w:t>
        <w:br/>
        <w:t>6. La participación de los alumnos le dicen al maestro como evaluar, o como continuar.</w:t>
        <w:br/>
        <w:t>8. Si algún aspecto no queda claro en la exposición del alumno o en la participación de los compañeros, el maestro lo complementa.</w:t>
        <w:br/>
      </w:r>
    </w:p>
    <w:p>
      <w:pPr>
        <w:pStyle w:val="NormalWeb"/>
        <w:rPr>
          <w:rFonts w:ascii="Arial" w:hAnsi="Arial" w:cs="Arial"/>
        </w:rPr>
      </w:pPr>
      <w:r>
        <w:rPr>
          <w:rFonts w:cs="Arial" w:ascii="Arial" w:hAnsi="Arial"/>
        </w:rPr>
        <w:t xml:space="preserve">La actividad en el salón que pretenda ser productiva requiere cooperación. </w:t>
      </w:r>
    </w:p>
    <w:p>
      <w:pPr>
        <w:pStyle w:val="NormalWeb"/>
        <w:rPr>
          <w:rFonts w:ascii="Arial" w:hAnsi="Arial" w:cs="Arial"/>
        </w:rPr>
      </w:pPr>
      <w:r>
        <w:rPr>
          <w:rFonts w:cs="Arial" w:ascii="Arial" w:hAnsi="Arial"/>
        </w:rPr>
        <w:t xml:space="preserve">Los maestros deben establecer reglas y procedimientos para tratar problemas predecibles. </w:t>
      </w:r>
    </w:p>
    <w:p>
      <w:pPr>
        <w:pStyle w:val="NormalWeb"/>
        <w:rPr>
          <w:rFonts w:ascii="Arial" w:hAnsi="Arial" w:cs="Arial"/>
        </w:rPr>
      </w:pPr>
      <w:r>
        <w:rPr>
          <w:rFonts w:cs="Arial" w:ascii="Arial" w:hAnsi="Arial"/>
        </w:rPr>
        <w:t xml:space="preserve">La comunicación entre el maestro y el alumno es esencial cuando surgen los problemas. </w:t>
      </w:r>
    </w:p>
    <w:p>
      <w:pPr>
        <w:pStyle w:val="NormalWeb"/>
        <w:rPr>
          <w:rFonts w:ascii="Arial" w:hAnsi="Arial" w:cs="Arial"/>
        </w:rPr>
      </w:pPr>
      <w:r>
        <w:rPr>
          <w:rFonts w:cs="Arial" w:ascii="Arial" w:hAnsi="Arial"/>
        </w:rPr>
        <w:t xml:space="preserve">El maestro debe descubrir lo metacomuni-cativo en las expresiones de los alumnos, contextualizarlas y expresar en relación a ello. </w:t>
      </w:r>
    </w:p>
    <w:p>
      <w:pPr>
        <w:pStyle w:val="NormalWeb"/>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Web"/>
        <w:spacing w:lineRule="auto" w:line="480"/>
        <w:jc w:val="both"/>
        <w:rPr>
          <w:rFonts w:ascii="Arial" w:hAnsi="Arial" w:cs="Arial"/>
        </w:rPr>
      </w:pPr>
      <w:r>
        <w:rPr>
          <w:rFonts w:cs="Arial" w:ascii="Arial" w:hAnsi="Arial"/>
          <w:b/>
          <w:bCs/>
        </w:rPr>
        <w:t>LA COMUNICACIÓN EN EL SALÓN DE CLASES</w:t>
      </w:r>
    </w:p>
    <w:p>
      <w:pPr>
        <w:pStyle w:val="NormalWeb"/>
        <w:spacing w:lineRule="auto" w:line="480"/>
        <w:jc w:val="both"/>
        <w:rPr/>
      </w:pPr>
      <w:r>
        <w:rPr>
          <w:rFonts w:cs="Arial" w:ascii="Arial" w:hAnsi="Arial"/>
          <w:b/>
          <w:bCs/>
        </w:rPr>
        <w:t>I</w:t>
      </w:r>
      <w:r>
        <w:rPr>
          <w:rFonts w:cs="Arial" w:ascii="Arial" w:hAnsi="Arial"/>
        </w:rPr>
        <w:t xml:space="preserve">ntoducción: Este artículo se basa principalmente en el docente, porque al ser maestro, profesor, guia, orientador, cualquier denominación, siempre nos dirá la persona que está al frente de un grupo cuyo objetivo es promover procesos de ensenanza aprendizaje a través de relaciones de diálogo. </w:t>
      </w:r>
    </w:p>
    <w:p>
      <w:pPr>
        <w:pStyle w:val="NormalWeb"/>
        <w:spacing w:lineRule="auto" w:line="480"/>
        <w:jc w:val="both"/>
        <w:rPr>
          <w:rFonts w:ascii="Arial" w:hAnsi="Arial" w:cs="Arial"/>
        </w:rPr>
      </w:pPr>
      <w:r>
        <w:rPr>
          <w:rFonts w:cs="Arial" w:ascii="Arial" w:hAnsi="Arial"/>
        </w:rPr>
        <w:t xml:space="preserve">Precisamente, este escrito busca reflexionar con respecto al último punto de la introducción: la comunicación en el salón de clases. El diálogo que se establece entre profesor y alumno, alumno y alumno en una clase determinada. </w:t>
      </w:r>
    </w:p>
    <w:p>
      <w:pPr>
        <w:pStyle w:val="NormalWeb"/>
        <w:spacing w:lineRule="auto" w:line="480"/>
        <w:jc w:val="both"/>
        <w:rPr>
          <w:rFonts w:ascii="Arial" w:hAnsi="Arial" w:cs="Arial"/>
        </w:rPr>
      </w:pPr>
      <w:r>
        <w:rPr>
          <w:rFonts w:cs="Arial" w:ascii="Arial" w:hAnsi="Arial"/>
        </w:rPr>
        <w:t xml:space="preserve">Cuantas experiencias de comunicación hemos tenido en nuestra vida estudiantil y de docentes. Cuantas veces nos hemos sentido motivados por un maestro dialógico, cuantas veces nos hemos frustrado por el autoritarismo, y la falta de entendimiento de otros profesores. </w:t>
      </w:r>
    </w:p>
    <w:p>
      <w:pPr>
        <w:pStyle w:val="NormalWeb"/>
        <w:spacing w:lineRule="auto" w:line="480"/>
        <w:jc w:val="both"/>
        <w:rPr>
          <w:rFonts w:ascii="Arial" w:hAnsi="Arial" w:cs="Arial"/>
        </w:rPr>
      </w:pPr>
      <w:r>
        <w:rPr>
          <w:rFonts w:cs="Arial" w:ascii="Arial" w:hAnsi="Arial"/>
        </w:rPr>
        <w:t xml:space="preserve">Sin embargo, todas ellas son situaciones de relación interpersonal. Precisamente, el salón de clases es un espacio de relaciones intrapersonales, interpersonales y grupales, donde entran en juego los diversos marcos de referencia de las personas que propician muchas veces progreso y otras conflictos. </w:t>
      </w:r>
    </w:p>
    <w:p>
      <w:pPr>
        <w:pStyle w:val="NormalWeb"/>
        <w:spacing w:lineRule="auto" w:line="480"/>
        <w:jc w:val="both"/>
        <w:rPr>
          <w:rFonts w:ascii="Arial" w:hAnsi="Arial" w:cs="Arial"/>
        </w:rPr>
      </w:pPr>
      <w:r>
        <w:rPr>
          <w:rFonts w:cs="Arial" w:ascii="Arial" w:hAnsi="Arial"/>
        </w:rPr>
        <w:t xml:space="preserve">Pero, ante esto, el maestro surge como una figura que propicia, promueve, media, y muchas veces más desorienta o conflictua la relación del grupo. </w:t>
      </w:r>
    </w:p>
    <w:p>
      <w:pPr>
        <w:pStyle w:val="NormalWeb"/>
        <w:spacing w:lineRule="auto" w:line="480"/>
        <w:jc w:val="both"/>
        <w:rPr>
          <w:rFonts w:ascii="Arial" w:hAnsi="Arial" w:cs="Arial"/>
        </w:rPr>
      </w:pPr>
      <w:r>
        <w:rPr>
          <w:rFonts w:cs="Arial" w:ascii="Arial" w:hAnsi="Arial"/>
        </w:rPr>
        <w:t xml:space="preserve">Este artículo está dividido en dos partes: </w:t>
      </w:r>
    </w:p>
    <w:p>
      <w:pPr>
        <w:pStyle w:val="NormalWeb"/>
        <w:spacing w:lineRule="auto" w:line="480"/>
        <w:jc w:val="both"/>
        <w:rPr>
          <w:rFonts w:ascii="Arial" w:hAnsi="Arial" w:cs="Arial"/>
        </w:rPr>
      </w:pPr>
      <w:r>
        <w:rPr>
          <w:rFonts w:cs="Arial" w:ascii="Arial" w:hAnsi="Arial"/>
        </w:rPr>
        <w:t xml:space="preserve">1. La explicación de la necesidad de la comunicación en el salón de clases, su desarrollo y los elementos que intervienen en la relación maestro alumno para su entendimiento, solución de problemas y negociación de los mismos. </w:t>
      </w:r>
    </w:p>
    <w:p>
      <w:pPr>
        <w:pStyle w:val="NormalWeb"/>
        <w:spacing w:lineRule="auto" w:line="480"/>
        <w:jc w:val="both"/>
        <w:rPr>
          <w:rFonts w:ascii="Arial" w:hAnsi="Arial" w:cs="Arial"/>
        </w:rPr>
      </w:pPr>
      <w:r>
        <w:rPr>
          <w:rFonts w:cs="Arial" w:ascii="Arial" w:hAnsi="Arial"/>
        </w:rPr>
        <w:t xml:space="preserve">2. La explicación del papel del lenguaje como mediador en estos procesos de comunicación. </w:t>
      </w:r>
    </w:p>
    <w:p>
      <w:pPr>
        <w:pStyle w:val="NormalWeb"/>
        <w:spacing w:lineRule="auto" w:line="480"/>
        <w:jc w:val="both"/>
        <w:rPr>
          <w:rFonts w:ascii="Arial" w:hAnsi="Arial" w:cs="Arial"/>
        </w:rPr>
      </w:pPr>
      <w:r>
        <w:rPr>
          <w:rFonts w:cs="Arial" w:ascii="Arial" w:hAnsi="Arial"/>
        </w:rPr>
        <w:t xml:space="preserve">La necesidad de la comunicacion y el manejo de los conflictos </w:t>
      </w:r>
    </w:p>
    <w:p>
      <w:pPr>
        <w:pStyle w:val="NormalWeb"/>
        <w:spacing w:lineRule="auto" w:line="480"/>
        <w:jc w:val="both"/>
        <w:rPr>
          <w:rFonts w:ascii="Arial" w:hAnsi="Arial" w:cs="Arial"/>
        </w:rPr>
      </w:pPr>
      <w:r>
        <w:rPr>
          <w:rFonts w:cs="Arial" w:ascii="Arial" w:hAnsi="Arial"/>
        </w:rPr>
        <w:t xml:space="preserve">La comunicación en el salón de clases se define como el conjunto de los procesos de intercambio de información entre el profesor y el alumno y entre los compañeros entre sí, con el fin de llevar a cabo dos objetivos: la relación personal y el proceso de enseñanza-aprendizaje. Según Mercedes Charles, en su artículo El salón de clases desde el punto de vista de la comunicación, editado en Perfiles Educativos (CISE), la cual retoma esta definición de Gilberto Giménez en Notas para una Teoría de la Comunicación popular. UNAM, la comunicación en el salón de clases se define como "un proceso de producción-recepción de complejos efectos de sentido (y no sólo de información), a partir del lugar que los interlocutores ocupan en la trama de las relaciones sociales y en función del horizonte ideológico-cultural de que son portadores en virtud de su situación o posición de clase". De acuerdo a estos planteamientos se hace necesario explicar las situaciones de relación interpersonal y grupal que se llevan a cabo, presuponiendo que éstas son el resultado de la necesidad de comunicación que se gestiona en el aula, y de los diversos roles, reglas e interacciones que se generan y los cuales están presentes en el intercambio comunicativo. </w:t>
      </w:r>
    </w:p>
    <w:p>
      <w:pPr>
        <w:pStyle w:val="NormalWeb"/>
        <w:spacing w:lineRule="auto" w:line="480"/>
        <w:jc w:val="both"/>
        <w:rPr>
          <w:rFonts w:ascii="Arial" w:hAnsi="Arial" w:cs="Arial"/>
        </w:rPr>
      </w:pPr>
      <w:r>
        <w:rPr>
          <w:rFonts w:cs="Arial" w:ascii="Arial" w:hAnsi="Arial"/>
        </w:rPr>
        <w:t xml:space="preserve">La comunicación entre el maestro y el alumno es esencial cuando surge algún problema o cuando se requiere intercambiar información o concepciones de la realidad, o cuando se desea dar algo de sí. La comunicación es más que el maestro habla, el alumno oye. Es más que el simple intercambio de palabras entre personas. Es lo anterior y la manera de expresar, la forma de dirigir el mensaje, el cual tiene dos significados, el directo dado por las palabras y el metacomunicativo, dado por la relación simbólica que se establece entre maestro y alumno. </w:t>
      </w:r>
    </w:p>
    <w:p>
      <w:pPr>
        <w:pStyle w:val="NormalWeb"/>
        <w:spacing w:lineRule="auto" w:line="480"/>
        <w:jc w:val="both"/>
        <w:rPr>
          <w:rFonts w:ascii="Arial" w:hAnsi="Arial" w:cs="Arial"/>
        </w:rPr>
      </w:pPr>
      <w:r>
        <w:rPr>
          <w:rFonts w:cs="Arial" w:ascii="Arial" w:hAnsi="Arial"/>
        </w:rPr>
        <w:t xml:space="preserve">En todas las interacciones, se envia y se recibe un mensaje. Algunas veces, los maestros creen que sólo mandan un mensaje, pero su voz, las posiciones de su cuerpo, las palabras que usan y los gestos expresan diferentes mensajes. El mensaje de doble significado es la metacomunicación. </w:t>
      </w:r>
    </w:p>
    <w:p>
      <w:pPr>
        <w:pStyle w:val="NormalWeb"/>
        <w:spacing w:lineRule="auto" w:line="480"/>
        <w:jc w:val="both"/>
        <w:rPr>
          <w:rFonts w:ascii="Arial" w:hAnsi="Arial" w:cs="Arial"/>
        </w:rPr>
      </w:pPr>
      <w:r>
        <w:rPr>
          <w:rFonts w:cs="Arial" w:ascii="Arial" w:hAnsi="Arial"/>
        </w:rPr>
        <w:t xml:space="preserve">Los estudiantes pueden oir la metacomunicación y responder sin pensar. A veces el estudiante o el maestro responden con agresividad, cinismo, burla, etcétera, cuando el maestro o los compañeros hacen comentarios. No siente de donde viene la agresividad, pero responde de manera inmediata a ella. </w:t>
      </w:r>
    </w:p>
    <w:p>
      <w:pPr>
        <w:pStyle w:val="NormalWeb"/>
        <w:spacing w:lineRule="auto" w:line="480"/>
        <w:jc w:val="both"/>
        <w:rPr>
          <w:rFonts w:ascii="Arial" w:hAnsi="Arial" w:cs="Arial"/>
        </w:rPr>
      </w:pPr>
      <w:r>
        <w:rPr>
          <w:rFonts w:cs="Arial" w:ascii="Arial" w:hAnsi="Arial"/>
        </w:rPr>
        <w:t xml:space="preserve">El primer principio de la comunicación es que las personas responden a lo que ellas pensaron que se dijo o se refirieron y no necesariamente al mensaje que quiso dar el interlocutor. Por eso, el primer paso para comunicarse con los estudiantes es escuchar realmente lo que dicen. Escuchar bien requiere atención, estar receptivo, perceptivo y sensible para captar los sentimientos que subyacen en las palabras del estudiante. Asimismo, los alumnos deben estar atentos a lo que el maestro dice y pedir aclaracion de conceptos, actitudes,formas de expresar, en el sentido de entenderse y convivir. </w:t>
      </w:r>
    </w:p>
    <w:p>
      <w:pPr>
        <w:pStyle w:val="NormalWeb"/>
        <w:spacing w:lineRule="auto" w:line="480"/>
        <w:jc w:val="both"/>
        <w:rPr>
          <w:rFonts w:ascii="Arial" w:hAnsi="Arial" w:cs="Arial"/>
        </w:rPr>
      </w:pPr>
      <w:r>
        <w:rPr>
          <w:rFonts w:cs="Arial" w:ascii="Arial" w:hAnsi="Arial"/>
        </w:rPr>
        <w:t xml:space="preserve">Un aspecto importante a realizar en las sesiones de clase es el parafraseo y está relacionado con el envio y recepción de los mensajes de manera adecuada. Me refiero aqui a la promoción de una buena comunicación aplicando la regla del parafraseo.Esta consiste en que antes de que se permita a cualquier participante, incluyendo al maestro, responder a otro durante una exposición en una clase, debe resumir lo que el otro le dijo. Si el relato está equivocado, lo que indica es que se malinterpretó al que habló, este debe volver a explicarlo. Se vuelve a parafrasear. Este proceso continua hasta que el que habló está de acuerdo con la exactitud del mensaje que recibió la otra persona. </w:t>
      </w:r>
    </w:p>
    <w:p>
      <w:pPr>
        <w:pStyle w:val="NormalWeb"/>
        <w:spacing w:lineRule="auto" w:line="480"/>
        <w:jc w:val="both"/>
        <w:rPr>
          <w:rFonts w:ascii="Arial" w:hAnsi="Arial" w:cs="Arial"/>
        </w:rPr>
      </w:pPr>
      <w:r>
        <w:rPr>
          <w:rFonts w:cs="Arial" w:ascii="Arial" w:hAnsi="Arial"/>
        </w:rPr>
        <w:t xml:space="preserve">Las ventajas del parafraseo son las siguientes: </w:t>
      </w:r>
    </w:p>
    <w:p>
      <w:pPr>
        <w:pStyle w:val="NormalWeb"/>
        <w:spacing w:lineRule="auto" w:line="480"/>
        <w:jc w:val="both"/>
        <w:rPr>
          <w:rFonts w:ascii="Arial" w:hAnsi="Arial" w:cs="Arial"/>
        </w:rPr>
      </w:pPr>
      <w:r>
        <w:rPr>
          <w:rFonts w:cs="Arial" w:ascii="Arial" w:hAnsi="Arial"/>
        </w:rPr>
        <w:t>1. La gente debe escuchar con mas cuidado a los demás, ya que deben de parafrasear correctamente antes de poder hablar.</w:t>
        <w:br/>
        <w:t xml:space="preserve">2. Aprender a ser mas claros en sus comunicaciones al oir como interpretan los demás sus mensajes. </w:t>
      </w:r>
    </w:p>
    <w:p>
      <w:pPr>
        <w:pStyle w:val="NormalWeb"/>
        <w:spacing w:lineRule="auto" w:line="480"/>
        <w:jc w:val="both"/>
        <w:rPr>
          <w:rFonts w:ascii="Arial" w:hAnsi="Arial" w:cs="Arial"/>
        </w:rPr>
      </w:pPr>
      <w:r>
        <w:rPr>
          <w:rFonts w:cs="Arial" w:ascii="Arial" w:hAnsi="Arial"/>
        </w:rPr>
        <w:t xml:space="preserve">El parafrasear es el primer paso para comunicarse con los alumnos. Antes de que los maestros se enfrenten apropiadamente a cualquier problema con el estudiante, deben saber cual es realmente el problema. Al hablar alumno o maestro dice las cosas pero siempre tiene un doble significado, ello implica parafrasear para descubrir lo connotativo y poderlo discutir y aclarar. </w:t>
      </w:r>
    </w:p>
    <w:p>
      <w:pPr>
        <w:pStyle w:val="NormalWeb"/>
        <w:spacing w:lineRule="auto" w:line="480"/>
        <w:jc w:val="both"/>
        <w:rPr>
          <w:rFonts w:ascii="Arial" w:hAnsi="Arial" w:cs="Arial"/>
        </w:rPr>
      </w:pPr>
      <w:r>
        <w:rPr>
          <w:rFonts w:cs="Arial" w:ascii="Arial" w:hAnsi="Arial"/>
        </w:rPr>
        <w:t xml:space="preserve">Tambien la comunicación produce problemas, cuando no se interpreta adecuadamente, pero de quien es el problema. Es necesario hacer un diagnóstico de esta situación. </w:t>
      </w:r>
    </w:p>
    <w:p>
      <w:pPr>
        <w:pStyle w:val="NormalWeb"/>
        <w:spacing w:lineRule="auto" w:line="480"/>
        <w:jc w:val="both"/>
        <w:rPr>
          <w:rFonts w:ascii="Arial" w:hAnsi="Arial" w:cs="Arial"/>
        </w:rPr>
      </w:pPr>
      <w:r>
        <w:rPr>
          <w:rFonts w:cs="Arial" w:ascii="Arial" w:hAnsi="Arial"/>
        </w:rPr>
        <w:t>Muchas veces el maestro encuentra desagradables, inaceptables o problemáticas muchas actitudes y conductas de los estudiantes. Casi nunca podemos alejarnos de estos problemas, y menos tenemos una visión objetiva y decidimos la respuesta apropiada. La clave para una buena relación comunicativa maestro alumno es determinar por que se siente perturbado de una conducta en particular y de quien es el problema. Para ello, el maestro debe comenzar preguntando de quién es el problema.</w:t>
        <w:br/>
        <w:t xml:space="preserve">Por supuesto que la respuesta a esta pregunta es crítica. Si es un problema del alumno, el maestro debe volverse consejero, apoyo y ayudar al estudiante a encontrar la propia solución. El maestro no debe tomar la responsabilidad del problema, sin embargo, si lo hace suyo, seró responsabilidad del maestro encontrar la solucion junto con el estudiante. </w:t>
      </w:r>
    </w:p>
    <w:p>
      <w:pPr>
        <w:pStyle w:val="NormalWeb"/>
        <w:spacing w:lineRule="auto" w:line="480"/>
        <w:jc w:val="both"/>
        <w:rPr>
          <w:rFonts w:ascii="Arial" w:hAnsi="Arial" w:cs="Arial"/>
        </w:rPr>
      </w:pPr>
      <w:r>
        <w:rPr>
          <w:rFonts w:cs="Arial" w:ascii="Arial" w:hAnsi="Arial"/>
        </w:rPr>
        <w:t xml:space="preserve">Pero, reflexionemos sobre esta situación: </w:t>
      </w:r>
    </w:p>
    <w:p>
      <w:pPr>
        <w:pStyle w:val="NormalWeb"/>
        <w:spacing w:lineRule="auto" w:line="480"/>
        <w:jc w:val="both"/>
        <w:rPr>
          <w:rFonts w:ascii="Arial" w:hAnsi="Arial" w:cs="Arial"/>
        </w:rPr>
      </w:pPr>
      <w:r>
        <w:rPr>
          <w:rFonts w:cs="Arial" w:ascii="Arial" w:hAnsi="Arial"/>
        </w:rPr>
        <w:t xml:space="preserve">1) Cuando el problema es del maestro. </w:t>
      </w:r>
    </w:p>
    <w:p>
      <w:pPr>
        <w:pStyle w:val="NormalWeb"/>
        <w:spacing w:lineRule="auto" w:line="480"/>
        <w:jc w:val="both"/>
        <w:rPr>
          <w:rFonts w:ascii="Arial" w:hAnsi="Arial" w:cs="Arial"/>
        </w:rPr>
      </w:pPr>
      <w:r>
        <w:rPr>
          <w:rFonts w:cs="Arial" w:ascii="Arial" w:hAnsi="Arial"/>
        </w:rPr>
        <w:t xml:space="preserve">Muchas veces las actitudes y conductas de los estudiantes perturban al maestro, lo detienen en sus clases, incluso lo cuestionan sobre su papel de docente. Cuando esto sucede, el problema es del propio docente y es su responsabilidad afrontar al estudiante y buscar una solución. Asimismo, el docente no es ajeno a tener una vida propia, una personalidad, estados de ánimo, situaciones positivas o conflictivas. No es cierto que al entrar al salón de clases uno deja todo afuera y entra solo como iluminado a impartir cátedra. El profesor manifiesta su situación con sus expresiones, gestuales, corporales, con sus palabras, con su estado de ánimo. El alumno lo percibe. Esto también es problema del docente y debe buscar solución. A veces es recomendable comentar en parte lo que nos sucede, el alumno capta la situación, la asimila y ayuda de manera indirecta con su actitud y conducta al maestro. A veces no se puede decir y es mejor disimular. </w:t>
      </w:r>
    </w:p>
    <w:p>
      <w:pPr>
        <w:pStyle w:val="NormalWeb"/>
        <w:spacing w:lineRule="auto" w:line="480"/>
        <w:jc w:val="both"/>
        <w:rPr>
          <w:rFonts w:ascii="Arial" w:hAnsi="Arial" w:cs="Arial"/>
        </w:rPr>
      </w:pPr>
      <w:r>
        <w:rPr>
          <w:rFonts w:cs="Arial" w:ascii="Arial" w:hAnsi="Arial"/>
        </w:rPr>
        <w:t xml:space="preserve">Si usted como maestro reconoce las actitudes y conductas de los alumnos y esto no perturba sus clases, es problema del estudiante. La pregunta es la acción del estudiante lo afecta ostensiblemente o evita que cumpla su función de maestro. Si no, es problema del alumno; y el debe encontrar su propia solución. El maestro puede ayudarlo, dialogando, siendo empático, pero siempre teniendo claro de quien son las emociones y valores implicados. </w:t>
      </w:r>
    </w:p>
    <w:p>
      <w:pPr>
        <w:pStyle w:val="NormalWeb"/>
        <w:spacing w:lineRule="auto" w:line="480"/>
        <w:jc w:val="both"/>
        <w:rPr>
          <w:rFonts w:ascii="Arial" w:hAnsi="Arial" w:cs="Arial"/>
        </w:rPr>
      </w:pPr>
      <w:r>
        <w:rPr>
          <w:rFonts w:cs="Arial" w:ascii="Arial" w:hAnsi="Arial"/>
        </w:rPr>
        <w:t xml:space="preserve">Quizá alguna vez nos haya tocado algun alumno que está en la parte de atras del salón, o a veces enfrente de nosotros y lee el periódico, revistas, libros de otras clases, hace apuntes de otras cosas, o sólo hace dibujitos. De quien es el problema. Es dificil responder. Hay que diagnosticar. Claro,lo primero que hacemos es reprenderlo, amonestarlo o sacarlo del salón. Pero no será problema del maestro, o es del alumno. Es un buen punto para discutir. </w:t>
      </w:r>
    </w:p>
    <w:p>
      <w:pPr>
        <w:pStyle w:val="NormalWeb"/>
        <w:spacing w:lineRule="auto" w:line="480"/>
        <w:jc w:val="both"/>
        <w:rPr>
          <w:rFonts w:ascii="Arial" w:hAnsi="Arial" w:cs="Arial"/>
        </w:rPr>
      </w:pPr>
      <w:r>
        <w:rPr>
          <w:rFonts w:cs="Arial" w:ascii="Arial" w:hAnsi="Arial"/>
        </w:rPr>
        <w:t xml:space="preserve">Ante este problema y muchos otros hay que escuchar con empatia, es decir, escuchar la intención y las emociones detrás de lo que otro quiere decir y reflejarlas mediante el parafraseo. Esto nos permite encontrar la solución o hacer que el estudiante la encuentre, si es problema es de él. Al tratar de escuchar al estudiante y evitar precipitarse a dar consejos, soluciones, críticas, reprimendas o interrogatorios, el maestro mantiene abiertas las lineas de comunicación. </w:t>
      </w:r>
    </w:p>
    <w:p>
      <w:pPr>
        <w:pStyle w:val="NormalWeb"/>
        <w:spacing w:lineRule="auto" w:line="480"/>
        <w:jc w:val="both"/>
        <w:rPr>
          <w:rFonts w:ascii="Arial" w:hAnsi="Arial" w:cs="Arial"/>
        </w:rPr>
      </w:pPr>
      <w:r>
        <w:rPr>
          <w:rFonts w:cs="Arial" w:ascii="Arial" w:hAnsi="Arial"/>
        </w:rPr>
        <w:t xml:space="preserve">El maestro debe evitar dar respuestas inútiles a sus decisiones, o a las problemáticas que los alumnos le planteen. Escuchar con empatia o activamente puede ser una respuesta muy útil cuando los alumnos se le acerquen con problemas. Debe reflejarles lo que oye que le dicen. Este reflejo es más que repetir palabras, es captar las emociones, la intención y el significado detrás de ellas. </w:t>
      </w:r>
    </w:p>
    <w:p>
      <w:pPr>
        <w:pStyle w:val="NormalWeb"/>
        <w:spacing w:lineRule="auto" w:line="480"/>
        <w:jc w:val="both"/>
        <w:rPr>
          <w:rFonts w:ascii="Arial" w:hAnsi="Arial" w:cs="Arial"/>
        </w:rPr>
      </w:pPr>
      <w:r>
        <w:rPr>
          <w:rFonts w:cs="Arial" w:ascii="Arial" w:hAnsi="Arial"/>
        </w:rPr>
        <w:t>Escuchar empáticamente, activamente tiene varios componentes:</w:t>
        <w:br/>
        <w:t>1. Bloquear estímulos externos</w:t>
        <w:br/>
        <w:t>2. Atender cuidadosamente tanto los mensajes verbales como no verbales.</w:t>
        <w:br/>
        <w:t>3. Diferenciar entre los contenidos intelectual y emocional del mensaje.</w:t>
        <w:br/>
        <w:t xml:space="preserve">4. Hacer inferencias con respecto a los sentimientos del que habla. </w:t>
      </w:r>
    </w:p>
    <w:p>
      <w:pPr>
        <w:pStyle w:val="NormalWeb"/>
        <w:spacing w:lineRule="auto" w:line="480"/>
        <w:jc w:val="both"/>
        <w:rPr>
          <w:rFonts w:ascii="Arial" w:hAnsi="Arial" w:cs="Arial"/>
        </w:rPr>
      </w:pPr>
      <w:r>
        <w:rPr>
          <w:rFonts w:cs="Arial" w:ascii="Arial" w:hAnsi="Arial"/>
        </w:rPr>
        <w:t xml:space="preserve">Cuando el problema es del alumno, cuando interfiere en la clase o cuando nos molesta de manera constante, es necesario no atacar sino confrontar y mostrar una disciplina asertiva. Por ejemplo, supongamos que un alumno está haciendo algo que interfiere con la clase, leer cosas que no son de la clase, platicar con el compañero del lado, jugar, dormir, etcétera. El maestro decide que el estudiante debe estarse quieto y poner atención, por lo el problema es de ambos: primero es del alumno, pero luego es del maestro. Aqui se necesita confrontación y no consejo. Hay algunas sugerencias que se dan en estos casos: </w:t>
      </w:r>
    </w:p>
    <w:p>
      <w:pPr>
        <w:pStyle w:val="NormalWeb"/>
        <w:spacing w:lineRule="auto" w:line="480"/>
        <w:jc w:val="both"/>
        <w:rPr/>
      </w:pPr>
      <w:r>
        <w:rPr>
          <w:rFonts w:cs="Arial" w:ascii="Arial" w:hAnsi="Arial"/>
        </w:rPr>
        <w:t xml:space="preserve">1. </w:t>
      </w:r>
      <w:r>
        <w:rPr>
          <w:rFonts w:cs="Arial" w:ascii="Arial" w:hAnsi="Arial"/>
          <w:i/>
          <w:iCs/>
        </w:rPr>
        <w:t>Mensaje en primera persona.</w:t>
      </w:r>
      <w:r>
        <w:rPr>
          <w:rFonts w:cs="Arial" w:ascii="Arial" w:hAnsi="Arial"/>
        </w:rPr>
        <w:t xml:space="preserve"> Es decir directamente, pero de manera serena y enérgica al mismo tiempo, al alumno un mensaje para intervenir y cambiar su conducta. Esto básicamente significa decirle de manera directa, asertiva y sin juicio loque está haciendo, como le afecta como maestro y lo que usted piensa acerca de ello. El estudiante se siente libre de cambiar de manera voluntaria y con frecuencia lo hace. </w:t>
      </w:r>
    </w:p>
    <w:p>
      <w:pPr>
        <w:pStyle w:val="NormalWeb"/>
        <w:spacing w:lineRule="auto" w:line="480"/>
        <w:jc w:val="both"/>
        <w:rPr/>
      </w:pPr>
      <w:r>
        <w:rPr>
          <w:rFonts w:cs="Arial" w:ascii="Arial" w:hAnsi="Arial"/>
        </w:rPr>
        <w:t xml:space="preserve">2. </w:t>
      </w:r>
      <w:r>
        <w:rPr>
          <w:rFonts w:cs="Arial" w:ascii="Arial" w:hAnsi="Arial"/>
          <w:i/>
          <w:iCs/>
        </w:rPr>
        <w:t>Disciplina asertiva.</w:t>
      </w:r>
      <w:r>
        <w:rPr>
          <w:rFonts w:cs="Arial" w:ascii="Arial" w:hAnsi="Arial"/>
        </w:rPr>
        <w:t xml:space="preserve"> Los maestros son asertivos cuando tienen claras sus expectativas y las siguen con las consecuencias establecidas. Los alumnos tienen una alternativa directa: pueden seguir las reglas o aceptar las consecuencias. Muchos maestros son ineficientes porque no prestan la suficiente atención o pasivos porque son hostiles y agresivos. </w:t>
      </w:r>
    </w:p>
    <w:p>
      <w:pPr>
        <w:pStyle w:val="NormalWeb"/>
        <w:spacing w:lineRule="auto" w:line="480"/>
        <w:jc w:val="both"/>
        <w:rPr>
          <w:rFonts w:ascii="Arial" w:hAnsi="Arial" w:cs="Arial"/>
        </w:rPr>
      </w:pPr>
      <w:r>
        <w:rPr>
          <w:rFonts w:cs="Arial" w:ascii="Arial" w:hAnsi="Arial"/>
        </w:rPr>
        <w:t xml:space="preserve">El estilo pasivo puede tomar diferentes formas. En lugar de decirles directamente a los alumnos lo que hay que hacer, el maestro les dice y seguido les pide, que traten o que piensen acerca de la acción apropiada. El maestro puede expresar lo que puede pasar, pero nunca llega a las consecuencias establecidas y dan mil oportunidades a los estudiantes. Finalmente, los maestros ignoran la conducta que debe recibir una respuesta o esperan demasiado antes de responder. </w:t>
      </w:r>
    </w:p>
    <w:p>
      <w:pPr>
        <w:pStyle w:val="NormalWeb"/>
        <w:spacing w:lineRule="auto" w:line="480"/>
        <w:jc w:val="both"/>
        <w:rPr>
          <w:rFonts w:ascii="Arial" w:hAnsi="Arial" w:cs="Arial"/>
        </w:rPr>
      </w:pPr>
      <w:r>
        <w:rPr>
          <w:rFonts w:cs="Arial" w:ascii="Arial" w:hAnsi="Arial"/>
        </w:rPr>
        <w:t xml:space="preserve">El estilo hostil conlleva diferentes errores. Los maestros pueden hacer declaraciones con un tu que condena al estudiante sin especificar claramente lo que el debe hacer. Los maestros también amenazan a los estudiantes y casi nunca llegan a las últimas consecuencias. </w:t>
      </w:r>
    </w:p>
    <w:p>
      <w:pPr>
        <w:pStyle w:val="NormalWeb"/>
        <w:spacing w:lineRule="auto" w:line="480"/>
        <w:jc w:val="both"/>
        <w:rPr/>
      </w:pPr>
      <w:r>
        <w:rPr>
          <w:rFonts w:cs="Arial" w:ascii="Arial" w:hAnsi="Arial"/>
          <w:i/>
          <w:iCs/>
        </w:rPr>
        <w:t>Asertividad real.</w:t>
      </w:r>
      <w:r>
        <w:rPr>
          <w:rFonts w:cs="Arial" w:ascii="Arial" w:hAnsi="Arial"/>
        </w:rPr>
        <w:t xml:space="preserve"> A diferencia de los estilos pasivos y hostiles una respuesta asertiva comunica a los estudiantes que a usted le importan en realidad, tanto ellos como el proceso de aprendizaje que permite que la mala conducta persista. Los maestros asertivos establecen claramente lo que esperan. En este sentido para detectar problemas, actitudes y conductas posibles en los estudiantes le hablan, lo miran a los ojos, se dirigen a ellos por su nombre, quiza le dan muestras corporales de estima, etcétera. La voz del maestro es serena, firme e inspira confianza. No discuten lo justo de las reglas,las negocian, esperan cambios. </w:t>
      </w:r>
    </w:p>
    <w:p>
      <w:pPr>
        <w:pStyle w:val="NormalWeb"/>
        <w:spacing w:lineRule="auto" w:line="480"/>
        <w:jc w:val="both"/>
        <w:rPr>
          <w:rFonts w:ascii="Arial" w:hAnsi="Arial" w:cs="Arial"/>
        </w:rPr>
      </w:pPr>
      <w:r>
        <w:rPr>
          <w:rFonts w:cs="Arial" w:ascii="Arial" w:hAnsi="Arial"/>
        </w:rPr>
        <w:t xml:space="preserve">Cuando todo esto se aplica y los conflictos persisten, hay que aplicar la negociación. Aún cuando el maestro envia mensajes en primera persona, y también respuestas asertivas y el alumno no reacciona, maestro y alumno entran de verdad en conflicto. </w:t>
      </w:r>
    </w:p>
    <w:p>
      <w:pPr>
        <w:pStyle w:val="NormalWeb"/>
        <w:spacing w:lineRule="auto" w:line="480"/>
        <w:jc w:val="both"/>
        <w:rPr>
          <w:rFonts w:ascii="Arial" w:hAnsi="Arial" w:cs="Arial"/>
        </w:rPr>
      </w:pPr>
      <w:r>
        <w:rPr>
          <w:rFonts w:cs="Arial" w:ascii="Arial" w:hAnsi="Arial"/>
        </w:rPr>
        <w:t xml:space="preserve">Ambos creen que ninguno ganara a menos que el otro pierda.Esto suma problemas. Los dos se vuelven menos capaces de percibir en forma adecuada la conducta del otro. Cuanto más se enoja uno con alguna persona más considerara al otro como el villano y a uno como la víctima. Los errores del otro a uno le son muy claros y las acciones propias parecen perfectamente justificadas. Como ambos creen que su contrincante está en el error, hay menos confianza. Hay poca posibilidad de cooperación en las soluciones al conflicto. </w:t>
      </w:r>
    </w:p>
    <w:p>
      <w:pPr>
        <w:pStyle w:val="NormalWeb"/>
        <w:spacing w:lineRule="auto" w:line="480"/>
        <w:jc w:val="both"/>
        <w:rPr>
          <w:rFonts w:ascii="Arial" w:hAnsi="Arial" w:cs="Arial"/>
        </w:rPr>
      </w:pPr>
      <w:r>
        <w:rPr>
          <w:rFonts w:cs="Arial" w:ascii="Arial" w:hAnsi="Arial"/>
        </w:rPr>
        <w:t xml:space="preserve">Existen tres métodos para resolver conflictos entre el maestro y el alumno: </w:t>
      </w:r>
    </w:p>
    <w:p>
      <w:pPr>
        <w:pStyle w:val="NormalWeb"/>
        <w:spacing w:lineRule="auto" w:line="480"/>
        <w:jc w:val="both"/>
        <w:rPr>
          <w:rFonts w:ascii="Arial" w:hAnsi="Arial" w:cs="Arial"/>
        </w:rPr>
      </w:pPr>
      <w:r>
        <w:rPr>
          <w:rFonts w:cs="Arial" w:ascii="Arial" w:hAnsi="Arial"/>
        </w:rPr>
        <w:t>1. Consiste en que el maestro ponga la solución. Esto es necesario durante una emergencia.</w:t>
        <w:br/>
        <w:t>2. Implica que el maestro ceda a las demandas del estudiante. El maestro puede quedar convencido por el argumento del estudiante. Este es de pensarse porque implica ser desbancado de su posición.</w:t>
        <w:br/>
        <w:t>En estos dos métodos el maestro o el estudiante no ceden completamente y el poblema queda latente.</w:t>
        <w:br/>
        <w:t xml:space="preserve">3. Método sin derrota. En este caso tanto las posiciones del estudiante como las del maestro son tomadas en cuenta en la solucion. No se espera que alguien ceda en su totalidad, pero ambos mantienen respeto por si mismos y por su interlocutor. </w:t>
      </w:r>
    </w:p>
    <w:p>
      <w:pPr>
        <w:pStyle w:val="NormalWeb"/>
        <w:spacing w:lineRule="auto" w:line="480"/>
        <w:jc w:val="both"/>
        <w:rPr>
          <w:rFonts w:ascii="Arial" w:hAnsi="Arial" w:cs="Arial"/>
        </w:rPr>
      </w:pPr>
      <w:r>
        <w:rPr>
          <w:rFonts w:cs="Arial" w:ascii="Arial" w:hAnsi="Arial"/>
        </w:rPr>
        <w:t xml:space="preserve">Gordon en su texto sobre las relaciones profesor- alumno plantea seis pasos en este método de solución: </w:t>
      </w:r>
    </w:p>
    <w:p>
      <w:pPr>
        <w:pStyle w:val="NormalWeb"/>
        <w:spacing w:lineRule="auto" w:line="480"/>
        <w:jc w:val="both"/>
        <w:rPr>
          <w:rFonts w:ascii="Arial" w:hAnsi="Arial" w:cs="Arial"/>
        </w:rPr>
      </w:pPr>
      <w:r>
        <w:rPr>
          <w:rFonts w:cs="Arial" w:ascii="Arial" w:hAnsi="Arial"/>
        </w:rPr>
        <w:t>1. Definir el problema. Cuáles son las conductas implicadas, que quiere cada persona. Escuche a los estudiantes activamente para entender el problema real.</w:t>
        <w:br/>
        <w:t>2. Proponga varias soluciones posibles. Dialogue, pero no permita que se evalúe.</w:t>
        <w:br/>
        <w:t>3. Evalúe cada solución. Cualquier participante puede desechar alguna idea, hay que dialogarlo.</w:t>
        <w:br/>
        <w:t>4. Tome una decisión. Escoja la solución por consenso, no permita votos, al final deben quedar de acuerdo todos.</w:t>
        <w:br/>
        <w:t>5. Decida como concretar la solución. Qué se necesitará, quién se hará responsable de cada parte. En qué tiempos.</w:t>
        <w:br/>
        <w:t xml:space="preserve">6. Evalúe el éxito de la solución. Hay que preguntar si se está satisfecho con la decisión, que tan bien funciona, o que cambios hay que hacer. </w:t>
      </w:r>
    </w:p>
    <w:p>
      <w:pPr>
        <w:pStyle w:val="NormalWeb"/>
        <w:spacing w:lineRule="auto" w:line="480"/>
        <w:jc w:val="both"/>
        <w:rPr>
          <w:rFonts w:ascii="Arial" w:hAnsi="Arial" w:cs="Arial"/>
        </w:rPr>
      </w:pPr>
      <w:r>
        <w:rPr>
          <w:rFonts w:cs="Arial" w:ascii="Arial" w:hAnsi="Arial"/>
        </w:rPr>
        <w:t xml:space="preserve">Las conversaciones en el salón de clases y los roles y reglas que las orientan. </w:t>
      </w:r>
    </w:p>
    <w:p>
      <w:pPr>
        <w:pStyle w:val="NormalWeb"/>
        <w:spacing w:lineRule="auto" w:line="480"/>
        <w:jc w:val="both"/>
        <w:rPr>
          <w:rFonts w:ascii="Arial" w:hAnsi="Arial" w:cs="Arial"/>
        </w:rPr>
      </w:pPr>
      <w:r>
        <w:rPr>
          <w:rFonts w:cs="Arial" w:ascii="Arial" w:hAnsi="Arial"/>
        </w:rPr>
        <w:t xml:space="preserve">Otro de los aspectos que se han estudiado en lo que sucede dentro del salón de clases para entender su realidad cotidiana son las relaciones de comunicación. Para llevar a cabo este trabajo, es necesario que se observe lo que realmente sucede y que no se dé por sentado o conocido; es decir plantearse cómo se desarrollan los procesos de relación pedagógica. Para ello se ha echado mano de la sociolinguística, que nos permite analizar mejor lo que sucede en el conjunto de interacciones sociales que se dan en el salón de clases. </w:t>
      </w:r>
    </w:p>
    <w:p>
      <w:pPr>
        <w:pStyle w:val="NormalWeb"/>
        <w:spacing w:lineRule="auto" w:line="480"/>
        <w:jc w:val="both"/>
        <w:rPr>
          <w:rFonts w:ascii="Arial" w:hAnsi="Arial" w:cs="Arial"/>
        </w:rPr>
      </w:pPr>
      <w:r>
        <w:rPr>
          <w:rFonts w:cs="Arial" w:ascii="Arial" w:hAnsi="Arial"/>
        </w:rPr>
        <w:t xml:space="preserve">Para llevar a cabo dicha empresa es indispensable describir el uso del lenguaje tanto de estudiantes como de maestros, lo que propiciará las diversas personalidades, conductas y relaciones que cada estudiante plantea al relacionarse con sus compañeros y con el maestro y asimismo las de éste en relación con sus alumnos. Tal situación nos encamina a cuestionarnos e investigar la complejidad de la comunicación dentro del aula. </w:t>
      </w:r>
    </w:p>
    <w:p>
      <w:pPr>
        <w:pStyle w:val="NormalWeb"/>
        <w:spacing w:lineRule="auto" w:line="480"/>
        <w:jc w:val="both"/>
        <w:rPr>
          <w:rFonts w:ascii="Arial" w:hAnsi="Arial" w:cs="Arial"/>
        </w:rPr>
      </w:pPr>
      <w:r>
        <w:rPr>
          <w:rFonts w:cs="Arial" w:ascii="Arial" w:hAnsi="Arial"/>
        </w:rPr>
        <w:t xml:space="preserve">Tales descripciones nos pueden servir para revisar la planeación de la educación, la evaluación en los procesos de ensenanza aprendizaje. </w:t>
      </w:r>
    </w:p>
    <w:p>
      <w:pPr>
        <w:pStyle w:val="NormalWeb"/>
        <w:spacing w:lineRule="auto" w:line="480"/>
        <w:jc w:val="both"/>
        <w:rPr>
          <w:rFonts w:ascii="Arial" w:hAnsi="Arial" w:cs="Arial"/>
        </w:rPr>
      </w:pPr>
      <w:r>
        <w:rPr>
          <w:rFonts w:cs="Arial" w:ascii="Arial" w:hAnsi="Arial"/>
        </w:rPr>
        <w:t xml:space="preserve">En relación a este punto Stubbs nos señala que lo importante es explicar cómo los alumnos y maestros se comunican entre si en los salones de clases.Para ello hay trabajos que estudian el estilo global del lenguaje de los maestros, planteando que se pueden construir barreras de interferencia a nivel de estilo.(no me entiendes como hablo). </w:t>
      </w:r>
    </w:p>
    <w:p>
      <w:pPr>
        <w:pStyle w:val="NormalWeb"/>
        <w:spacing w:lineRule="auto" w:line="480"/>
        <w:jc w:val="both"/>
        <w:rPr>
          <w:rFonts w:ascii="Arial" w:hAnsi="Arial" w:cs="Arial"/>
        </w:rPr>
      </w:pPr>
      <w:r>
        <w:rPr>
          <w:rFonts w:cs="Arial" w:ascii="Arial" w:hAnsi="Arial"/>
        </w:rPr>
        <w:t xml:space="preserve">Otros estudios han especificado como las diferentes estrategias cognitivas utilizadas por los maestros se revelan en los diálogos en el aula, permitiendo conocer como el lenguaje abre o cierra posibilidades de aprendizaje en los estudiantes. (Tipo de preguntas planteadas y manera como se organiza la información). También se ha mostrado cómo los profesores y alumnos utilizan diferentes recursos de comunicación para definir las tareas de ensenanza y las relaciones sociales involucradas. (Qué piensan los alumnos y maestros de la finalidad de ir a las clases y cómo conciben su relación en el aula). </w:t>
      </w:r>
    </w:p>
    <w:p>
      <w:pPr>
        <w:pStyle w:val="NormalWeb"/>
        <w:spacing w:lineRule="auto" w:line="480"/>
        <w:jc w:val="both"/>
        <w:rPr>
          <w:rFonts w:ascii="Arial" w:hAnsi="Arial" w:cs="Arial"/>
        </w:rPr>
      </w:pPr>
      <w:r>
        <w:rPr>
          <w:rFonts w:cs="Arial" w:ascii="Arial" w:hAnsi="Arial"/>
        </w:rPr>
        <w:t xml:space="preserve">Asimismo, se han explicado las diversas formas utilizadas por los docentes para mantener el control sobre la conversación de un tema, la relevancia y exactitud de aquello que los alumnos dicen y cuando y que tanto pueden hablar los estudiantes. Esto también ha llevado a analizar las estructuras de diálogo en el aula, mostrando el control y dominio de la conversación por parte de los docentes, tanto en cantidad como por el uso de ciertas secuencias discursivas. </w:t>
      </w:r>
    </w:p>
    <w:p>
      <w:pPr>
        <w:pStyle w:val="NormalWeb"/>
        <w:spacing w:lineRule="auto" w:line="480"/>
        <w:jc w:val="both"/>
        <w:rPr>
          <w:rFonts w:ascii="Arial" w:hAnsi="Arial" w:cs="Arial"/>
        </w:rPr>
      </w:pPr>
      <w:r>
        <w:rPr>
          <w:rFonts w:cs="Arial" w:ascii="Arial" w:hAnsi="Arial"/>
        </w:rPr>
        <w:t xml:space="preserve">Todo ello nos lleva a ubicar el papel importante del lenguaje en el proceso educativo. Ese es un mediador en las relaciones que se dan en el salón de clases; en su uso se concretan muchas determinaciones de los procesos, tanto escolares como extraescolares que inciden en el aula. Por eso reitero que la situación educativa es también comunicativa, ya que se apoya en gran medida del uso sociocomunicativo del lenguaje con fines pedagógicos. </w:t>
      </w:r>
    </w:p>
    <w:p>
      <w:pPr>
        <w:pStyle w:val="NormalWeb"/>
        <w:spacing w:lineRule="auto" w:line="480"/>
        <w:jc w:val="both"/>
        <w:rPr>
          <w:rFonts w:ascii="Arial" w:hAnsi="Arial" w:cs="Arial"/>
        </w:rPr>
      </w:pPr>
      <w:r>
        <w:rPr>
          <w:rFonts w:cs="Arial" w:ascii="Arial" w:hAnsi="Arial"/>
        </w:rPr>
        <w:t xml:space="preserve">Ahora plantearé, retomando a Wilkinson, los supuestos del enfoque sociolinguístico aplicado al ámbito educativo: </w:t>
      </w:r>
    </w:p>
    <w:p>
      <w:pPr>
        <w:pStyle w:val="NormalWeb"/>
        <w:spacing w:lineRule="auto" w:line="480"/>
        <w:jc w:val="both"/>
        <w:rPr>
          <w:rFonts w:ascii="Arial" w:hAnsi="Arial" w:cs="Arial"/>
        </w:rPr>
      </w:pPr>
      <w:r>
        <w:rPr>
          <w:rFonts w:cs="Arial" w:ascii="Arial" w:hAnsi="Arial"/>
        </w:rPr>
        <w:t xml:space="preserve">1. La interacción en las actividades del salón de clases requiere competencia estructural (linguística) y funcional (comunicativa o interaccional). Para participar en el salón de clases los estudiantes deben conocer academicamente las materias y además saber expresar, manifestar su conocimiento.Deben saber con quién, cuándo, y dónde pueden hablar y actuar, interpretando las reglas implicítas en el salón de clases. </w:t>
      </w:r>
    </w:p>
    <w:p>
      <w:pPr>
        <w:pStyle w:val="NormalWeb"/>
        <w:spacing w:lineRule="auto" w:line="480"/>
        <w:jc w:val="both"/>
        <w:rPr>
          <w:rFonts w:ascii="Arial" w:hAnsi="Arial" w:cs="Arial"/>
        </w:rPr>
      </w:pPr>
      <w:r>
        <w:rPr>
          <w:rFonts w:cs="Arial" w:ascii="Arial" w:hAnsi="Arial"/>
        </w:rPr>
        <w:t xml:space="preserve">2. El salón de clases es un contexto comunicativo único. La competencia que se requiere es específica, aunque a veces se proyectan elementos de otros contextos (laboral,hogar, compañerismo, etcétera). Muchos intercambios comunicativos entre mestros y estudiantes en el salón de clases están estructurados para facilitar a los alumnos la adquisición de información académica, por ello los intercambios son más restringidos y la evaluación se hace en este contexto. (Gran problema, porque los alumnos piensan que el profesor quiere que se repita como el lo dijo, y ellos lo dicen con sus palabras). </w:t>
      </w:r>
    </w:p>
    <w:p>
      <w:pPr>
        <w:pStyle w:val="NormalWeb"/>
        <w:spacing w:lineRule="auto" w:line="480"/>
        <w:jc w:val="both"/>
        <w:rPr>
          <w:rFonts w:ascii="Arial" w:hAnsi="Arial" w:cs="Arial"/>
        </w:rPr>
      </w:pPr>
      <w:r>
        <w:rPr>
          <w:rFonts w:cs="Arial" w:ascii="Arial" w:hAnsi="Arial"/>
        </w:rPr>
        <w:t xml:space="preserve">Recurrimos a Stubbs, quien señala que para ser maestro no sólo basta con entrar al salón de clases, sino debe saber realizar actos comunicativos bastante específicos, como impartir, explicar, preguntar, animar, dinamizar, desaburrir, hablar, etcétera. </w:t>
      </w:r>
    </w:p>
    <w:p>
      <w:pPr>
        <w:pStyle w:val="NormalWeb"/>
        <w:spacing w:lineRule="auto" w:line="480"/>
        <w:jc w:val="both"/>
        <w:rPr>
          <w:rFonts w:ascii="Arial" w:hAnsi="Arial" w:cs="Arial"/>
        </w:rPr>
      </w:pPr>
      <w:r>
        <w:rPr>
          <w:rFonts w:cs="Arial" w:ascii="Arial" w:hAnsi="Arial"/>
        </w:rPr>
        <w:t xml:space="preserve">Los roles sociales del maestro y del alumno deben ser actuados, desempeñados y construidos en el curso de la interacción social. </w:t>
      </w:r>
    </w:p>
    <w:p>
      <w:pPr>
        <w:pStyle w:val="NormalWeb"/>
        <w:spacing w:lineRule="auto" w:line="480"/>
        <w:jc w:val="both"/>
        <w:rPr>
          <w:rFonts w:ascii="Arial" w:hAnsi="Arial" w:cs="Arial"/>
        </w:rPr>
      </w:pPr>
      <w:r>
        <w:rPr>
          <w:rFonts w:cs="Arial" w:ascii="Arial" w:hAnsi="Arial"/>
        </w:rPr>
        <w:t xml:space="preserve">Por ello el lenguaje utilizado por los docentes debe cumplir funciones específicas en la enseñanza y en la dirección de la clase. Esto nos permite conocer las relaciones de autoridad, los procesos ideólogicos involucrados y el denominado currículum oculto. </w:t>
      </w:r>
    </w:p>
    <w:p>
      <w:pPr>
        <w:pStyle w:val="NormalWeb"/>
        <w:spacing w:lineRule="auto" w:line="480"/>
        <w:jc w:val="both"/>
        <w:rPr>
          <w:rFonts w:ascii="Arial" w:hAnsi="Arial" w:cs="Arial"/>
        </w:rPr>
      </w:pPr>
      <w:r>
        <w:rPr>
          <w:rFonts w:cs="Arial" w:ascii="Arial" w:hAnsi="Arial"/>
        </w:rPr>
        <w:t xml:space="preserve">En toda conversación se manifiestan relaciones básicas, sociales y personales. Por ello el tipo de lenguaje utilizado por los hablantes refleja quién está hablando a quien, y con qué propósito (regresamos nuevamente al punto inicial de definición de la comunicación). Por la manera en que habla el maestro a los alumnos, les comunica su definición de la situación y la forma de relación entre ellos que considera apropiada. Asimismo, de manera linguística se definen las opiniones del profesor sobre quién controla la situación, los valores básicos de tipo sociocultural y las relaciones de status. </w:t>
      </w:r>
    </w:p>
    <w:p>
      <w:pPr>
        <w:pStyle w:val="NormalWeb"/>
        <w:spacing w:lineRule="auto" w:line="480"/>
        <w:jc w:val="both"/>
        <w:rPr>
          <w:rFonts w:ascii="Arial" w:hAnsi="Arial" w:cs="Arial"/>
        </w:rPr>
      </w:pPr>
      <w:r>
        <w:rPr>
          <w:rFonts w:cs="Arial" w:ascii="Arial" w:hAnsi="Arial"/>
        </w:rPr>
        <w:t xml:space="preserve">En los mensajes que los maestros transmiten a los alumnos hay funciones metacomunicativas (es decir aquellas que nos permiten conocer y evaluar las acciones de comunicación que lleva a cabo el docente o el alumno), las cuales son básicas para la interacción. Estas nos sirven para organizar la transmisión del conocimiento y para transmitir una concepción de como se debe transmitir. Esto nos deriva a categorías de explicación, resumen, corrección, comentario crítico, evaluación, definición de temas, etcétera. Y nos lleva a entender cuando el profesor sabe lo que es importante en una asignatura, que el profesor cree que sabe cuando el alumno presta atención , cuando se está produciendo el aprendizaje, que siempre hay una respuesta correcta a la pregunta del profesor y que la actitud apropiada del alumno es la pasividad, y la labor del maestro es organizar las situaciones de enseñanza. </w:t>
      </w:r>
    </w:p>
    <w:p>
      <w:pPr>
        <w:pStyle w:val="NormalWeb"/>
        <w:spacing w:lineRule="auto" w:line="480"/>
        <w:jc w:val="both"/>
        <w:rPr>
          <w:rFonts w:ascii="Arial" w:hAnsi="Arial" w:cs="Arial"/>
        </w:rPr>
      </w:pPr>
      <w:r>
        <w:rPr>
          <w:rFonts w:cs="Arial" w:ascii="Arial" w:hAnsi="Arial"/>
        </w:rPr>
        <w:t>La comprension de las conversaciones en el salón de clase dependen del conocimiento sobre el contexto y la cultura de la clase, de las convenciones y significados que se hayan creado en cada situación particular.</w:t>
        <w:br/>
        <w:t xml:space="preserve">Según Mercedes Charles la actividad y comunicación de docentes y alumnos en el salón de clases están determinadas por el contexto educativo institucional y el currículum, por concepciones pedagógicas e interpretaciones del mundo ahi materializadas, por la cultura, saberes, lenguajes e historias sociales y personales de maestros y estudiantes. </w:t>
      </w:r>
    </w:p>
    <w:p>
      <w:pPr>
        <w:pStyle w:val="NormalWeb"/>
        <w:spacing w:lineRule="auto" w:line="480"/>
        <w:jc w:val="both"/>
        <w:rPr>
          <w:rFonts w:ascii="Arial" w:hAnsi="Arial" w:cs="Arial"/>
        </w:rPr>
      </w:pPr>
      <w:r>
        <w:rPr>
          <w:rFonts w:cs="Arial" w:ascii="Arial" w:hAnsi="Arial"/>
        </w:rPr>
        <w:t xml:space="preserve">Una serie de invetigaciones aplicadas en la Universidad Pedagógica Nacional en la carrera de Psicología, llevaron a Makhlouf y Ramirez a considerar que en las clases se van dando diferentes situaciones, las cuales implican diversas formas de interacción y por lo tanto de comunicación. Algunas definidas por tareas educativas, actividades varias y por roles que deben desempeñar los sujetos. Estas situaciones conforman contextos, los cuales se generan con cada acción de los participantes durante la clase. Estos autores definen contexto como la situación tal como la encuentra el hablante antes de empezar a hablar. En estas situaciones existen reglas para hablar, por ello las emisiones deben ser apropiadas a las situaciones. </w:t>
      </w:r>
    </w:p>
    <w:p>
      <w:pPr>
        <w:pStyle w:val="NormalWeb"/>
        <w:spacing w:lineRule="auto" w:line="480"/>
        <w:jc w:val="both"/>
        <w:rPr>
          <w:rFonts w:ascii="Arial" w:hAnsi="Arial" w:cs="Arial"/>
        </w:rPr>
      </w:pPr>
      <w:r>
        <w:rPr>
          <w:rFonts w:cs="Arial" w:ascii="Arial" w:hAnsi="Arial"/>
        </w:rPr>
        <w:t xml:space="preserve">Los hablantes no se limitan a obedecer reglas sino para crear y cambiar los contextos. Por ello el lenguaje no se da en situaciones, sino forma parte de ellas y contribuye a producirlas. </w:t>
      </w:r>
    </w:p>
    <w:p>
      <w:pPr>
        <w:pStyle w:val="NormalWeb"/>
        <w:spacing w:lineRule="auto" w:line="480"/>
        <w:jc w:val="both"/>
        <w:rPr>
          <w:rFonts w:ascii="Arial" w:hAnsi="Arial" w:cs="Arial"/>
        </w:rPr>
      </w:pPr>
      <w:r>
        <w:rPr>
          <w:rFonts w:cs="Arial" w:ascii="Arial" w:hAnsi="Arial"/>
        </w:rPr>
        <w:t xml:space="preserve">Se entienden, entonces, como contextos a los diferentes acontecimientos o fases que se suceden en una clase, como son la exposición, el repaso, los ejercicios, etc. A su vez cada fase está conformada por intercambios entre los participantes y estos por turnos e intervenciones de cada sujeto. La secuencia que mas se utiliza es inicio-respuesta-retroalimentación, donde el maestro pregunta y el alumno contesta y el profesor evalúa o comenta la expresado por el alumno.La manera como se presentan las conversaciones nos dice de la estructura de participación de cada fase. (Poner ejemplos de situaciones de diálogo en diferentes ejercicios didácticos). </w:t>
      </w:r>
    </w:p>
    <w:p>
      <w:pPr>
        <w:pStyle w:val="NormalWeb"/>
        <w:spacing w:lineRule="auto" w:line="480"/>
        <w:jc w:val="both"/>
        <w:rPr>
          <w:rFonts w:ascii="Arial" w:hAnsi="Arial" w:cs="Arial"/>
        </w:rPr>
      </w:pPr>
      <w:r>
        <w:rPr>
          <w:rFonts w:cs="Arial" w:ascii="Arial" w:hAnsi="Arial"/>
        </w:rPr>
        <w:t xml:space="preserve">Por ejemplo, cuando los alumnos exponen, aparentan tener el control conversacional de la clase, por el rol que el maestro les dio, pero no utilizan el mecanismo de interacción pregunta respuesta u otro para propiciar la participación del grupo, el que interviene es el maestro para evaluar, monitorear y retroalimentar sobre el contenido durante esa exposición. Vemos aqui la importancia de los roles de alumnos y maestros y la evaluación por parte de éste. Finalmente el maestro es el responsable de los procesos y de la evaluación de la clase. Aqui el alumno que expone no tiene la finalidad intrínseca de enseñar sino de ser calificado y como tal asume su rol. </w:t>
      </w:r>
    </w:p>
    <w:p>
      <w:pPr>
        <w:pStyle w:val="NormalWeb"/>
        <w:spacing w:lineRule="auto" w:line="480"/>
        <w:jc w:val="both"/>
        <w:rPr>
          <w:rFonts w:ascii="Arial" w:hAnsi="Arial" w:cs="Arial"/>
        </w:rPr>
      </w:pPr>
      <w:r>
        <w:rPr>
          <w:rFonts w:cs="Arial" w:ascii="Arial" w:hAnsi="Arial"/>
        </w:rPr>
        <w:t>En la exposición regularmente se manejan las siguientes fases:</w:t>
        <w:br/>
        <w:t>1. Los alumnos expositores deben hablar de un tema, su público el maestro y los compañeros.</w:t>
        <w:br/>
        <w:t>2. El profesor puede intervenir en cualquier momento para preguntar, aclarar,corregir, opinar sobre la dinámica, involucrar al grupo, etc.</w:t>
        <w:br/>
        <w:t>3. Los alumnos del grupo pueden preguntar, sin embargo no lo hacen por no importales lo que enseñan los compañeros, por solidaridad con ellos, por que la clase termina ya, etc.</w:t>
        <w:br/>
        <w:t xml:space="preserve">4. El maestro mantiene el control de la evaluación. </w:t>
      </w:r>
    </w:p>
    <w:p>
      <w:pPr>
        <w:pStyle w:val="NormalWeb"/>
        <w:spacing w:lineRule="auto" w:line="480"/>
        <w:jc w:val="both"/>
        <w:rPr>
          <w:rFonts w:ascii="Arial" w:hAnsi="Arial" w:cs="Arial"/>
        </w:rPr>
      </w:pPr>
      <w:r>
        <w:rPr>
          <w:rFonts w:cs="Arial" w:ascii="Arial" w:hAnsi="Arial"/>
        </w:rPr>
        <w:t xml:space="preserve">Otro ejemplo son algunas clases de seminario, donde la disposición del salón generalmente es con mesa grande, rectan-gular, los alumnos sentados alrededor de la mesa, el maestro en una cabecera, sin alumnos a sus lados. Aqui generalmente se promueve más la participación, sin embargo, es mayor la participación del profesor que la de los alumnos, aunque éstos intervengan mucho, ya que el profesor siempre tiene el control de la conversación. Generalmente aqui se consensa un tema, se prepara antes y en la clase solo se sintetiza, se comenta y se agregan contenidos. </w:t>
      </w:r>
    </w:p>
    <w:p>
      <w:pPr>
        <w:pStyle w:val="NormalWeb"/>
        <w:spacing w:lineRule="auto" w:line="480"/>
        <w:jc w:val="both"/>
        <w:rPr>
          <w:rFonts w:ascii="Arial" w:hAnsi="Arial" w:cs="Arial"/>
        </w:rPr>
      </w:pPr>
      <w:r>
        <w:rPr>
          <w:rFonts w:cs="Arial" w:ascii="Arial" w:hAnsi="Arial"/>
        </w:rPr>
        <w:t>Algunos aspectos relevantes en este tipo de sesión son:</w:t>
        <w:br/>
        <w:t>1. Los alumnos deben estar preparados al inicio de la clase para exponer un tema, previamente resumido.</w:t>
        <w:br/>
        <w:t>2. El maestro asigna al azar al expositor.</w:t>
        <w:br/>
        <w:t>3. El alumno seleccionado expone sin interrupción del grupo o maestro.</w:t>
        <w:br/>
        <w:t>4. Despues de la exposición el maestro hace preguntas al grupo.</w:t>
        <w:br/>
        <w:t>5. Los alumnos, cualquiera puede contestar o hacer preguntas al momento, esto es al azar o dirigido.</w:t>
        <w:br/>
        <w:t>6. La participación de los alumnos le dicen al maestro como evaluar, o como continuar.</w:t>
        <w:br/>
        <w:t>7. El maestro evalúa las intervenciones, las afirma, las aclara o las cuestiona.</w:t>
        <w:br/>
        <w:t>8. Si algún aspecto no queda claro en la exposición del alumno o en la participación de los compañeros, el maestro lo complementa.</w:t>
        <w:br/>
        <w:t xml:space="preserve">9. Algunas veces el maestro tiene a varios alumnos consentidos y les pide directamente que ellos contesten preguntas, los cuales generalmente aceptan, aunque el grupo no. </w:t>
      </w:r>
    </w:p>
    <w:p>
      <w:pPr>
        <w:pStyle w:val="NormalWeb"/>
        <w:spacing w:lineRule="auto" w:line="480"/>
        <w:jc w:val="both"/>
        <w:rPr>
          <w:rFonts w:ascii="Arial" w:hAnsi="Arial" w:cs="Arial"/>
        </w:rPr>
      </w:pPr>
      <w:r>
        <w:rPr>
          <w:rFonts w:cs="Arial" w:ascii="Arial" w:hAnsi="Arial"/>
        </w:rPr>
        <w:t xml:space="preserve">Cabe comentar que las interacciones comunicativas dependen en gran medida de las reglas que el grupo tiene, de la personalidad del maestro, de su estado de ánimo en ese momento, de cada integrante del grupo, de los líderes del grupo, su personalidad y estado de ánimo, del clima situacional que se de en el momento. </w:t>
      </w:r>
    </w:p>
    <w:p>
      <w:pPr>
        <w:pStyle w:val="NormalWeb"/>
        <w:spacing w:lineRule="auto" w:line="480"/>
        <w:jc w:val="both"/>
        <w:rPr/>
      </w:pPr>
      <w:r>
        <w:rPr>
          <w:rFonts w:cs="Arial" w:ascii="Arial" w:hAnsi="Arial"/>
          <w:b/>
          <w:bCs/>
        </w:rPr>
        <w:t>CONCLUSIONES</w:t>
      </w:r>
      <w:r>
        <w:rPr>
          <w:rFonts w:cs="Arial" w:ascii="Arial" w:hAnsi="Arial"/>
        </w:rPr>
        <w:t xml:space="preserve"> </w:t>
      </w:r>
    </w:p>
    <w:p>
      <w:pPr>
        <w:pStyle w:val="NormalWeb"/>
        <w:spacing w:lineRule="auto" w:line="480"/>
        <w:jc w:val="both"/>
        <w:rPr>
          <w:rFonts w:ascii="Arial" w:hAnsi="Arial" w:cs="Arial"/>
        </w:rPr>
      </w:pPr>
      <w:r>
        <w:rPr>
          <w:rFonts w:cs="Arial" w:ascii="Arial" w:hAnsi="Arial"/>
        </w:rPr>
        <w:t xml:space="preserve">Quisiera, finalmente, formular varias conclusiones de este artículo: </w:t>
      </w:r>
    </w:p>
    <w:p>
      <w:pPr>
        <w:pStyle w:val="NormalWeb"/>
        <w:spacing w:lineRule="auto" w:line="480"/>
        <w:jc w:val="both"/>
        <w:rPr>
          <w:rFonts w:ascii="Arial" w:hAnsi="Arial" w:cs="Arial"/>
        </w:rPr>
      </w:pPr>
      <w:r>
        <w:rPr>
          <w:rFonts w:cs="Arial" w:ascii="Arial" w:hAnsi="Arial"/>
        </w:rPr>
        <w:t xml:space="preserve">El manejo del salón de clases es un gran reto y una tarea esencial para los maestros. Los grupos son por naturaleza, multidimensionales, están llenos de actividades simultáneas, rápidas, inmediatas, impredecibles, públicas y afectadas por la historia de los estudiantes y maestros. Ante esto el maestro debe convivir y lidiar con todo esto todos los dias. </w:t>
      </w:r>
    </w:p>
    <w:p>
      <w:pPr>
        <w:pStyle w:val="NormalWeb"/>
        <w:spacing w:lineRule="auto" w:line="480"/>
        <w:jc w:val="both"/>
        <w:rPr>
          <w:rFonts w:ascii="Arial" w:hAnsi="Arial" w:cs="Arial"/>
        </w:rPr>
      </w:pPr>
      <w:r>
        <w:rPr>
          <w:rFonts w:cs="Arial" w:ascii="Arial" w:hAnsi="Arial"/>
        </w:rPr>
        <w:t xml:space="preserve">La actividad en el salón que pretenda ser productiva requiere cooperación. </w:t>
      </w:r>
    </w:p>
    <w:p>
      <w:pPr>
        <w:pStyle w:val="NormalWeb"/>
        <w:spacing w:lineRule="auto" w:line="480"/>
        <w:jc w:val="both"/>
        <w:rPr>
          <w:rFonts w:ascii="Arial" w:hAnsi="Arial" w:cs="Arial"/>
        </w:rPr>
      </w:pPr>
      <w:r>
        <w:rPr>
          <w:rFonts w:cs="Arial" w:ascii="Arial" w:hAnsi="Arial"/>
        </w:rPr>
        <w:t xml:space="preserve">El maestro debe asegurarse de que las estructuras de participación para cada actividad sean claras, directas y persistentes. </w:t>
      </w:r>
    </w:p>
    <w:p>
      <w:pPr>
        <w:pStyle w:val="NormalWeb"/>
        <w:spacing w:lineRule="auto" w:line="480"/>
        <w:jc w:val="both"/>
        <w:rPr>
          <w:rFonts w:ascii="Arial" w:hAnsi="Arial" w:cs="Arial"/>
        </w:rPr>
      </w:pPr>
      <w:r>
        <w:rPr>
          <w:rFonts w:cs="Arial" w:ascii="Arial" w:hAnsi="Arial"/>
        </w:rPr>
        <w:t xml:space="preserve">Los maestros deben establecer reglas y procedimientos para tratar problemas predecibles. Las consecuencias deben ser establecidas para seguirlas cuando se rompen las reglas. </w:t>
      </w:r>
    </w:p>
    <w:p>
      <w:pPr>
        <w:pStyle w:val="NormalWeb"/>
        <w:spacing w:lineRule="auto" w:line="480"/>
        <w:jc w:val="both"/>
        <w:rPr>
          <w:rFonts w:ascii="Arial" w:hAnsi="Arial" w:cs="Arial"/>
        </w:rPr>
      </w:pPr>
      <w:r>
        <w:rPr>
          <w:rFonts w:cs="Arial" w:ascii="Arial" w:hAnsi="Arial"/>
        </w:rPr>
        <w:t xml:space="preserve">Para crear un ambiente positivo y prevenir problemas, los maestros deben tomar en cuenta las diferencias entre los alumnos, mantener la motivación de los estudiantes y reforzar las conductas que apoyen al trabajo. </w:t>
      </w:r>
    </w:p>
    <w:p>
      <w:pPr>
        <w:pStyle w:val="NormalWeb"/>
        <w:spacing w:lineRule="auto" w:line="480"/>
        <w:jc w:val="both"/>
        <w:rPr>
          <w:rFonts w:ascii="Arial" w:hAnsi="Arial" w:cs="Arial"/>
        </w:rPr>
      </w:pPr>
      <w:r>
        <w:rPr>
          <w:rFonts w:cs="Arial" w:ascii="Arial" w:hAnsi="Arial"/>
        </w:rPr>
        <w:t xml:space="preserve">Los maestros que previenen los problemas son hábiles en cuatro áreas: estan en todo, pueden trabajar con actividades simultáneas, tienen un enfoque del grupo y administran el avance. </w:t>
      </w:r>
    </w:p>
    <w:p>
      <w:pPr>
        <w:pStyle w:val="NormalWeb"/>
        <w:spacing w:lineRule="auto" w:line="480"/>
        <w:jc w:val="both"/>
        <w:rPr>
          <w:rFonts w:ascii="Arial" w:hAnsi="Arial" w:cs="Arial"/>
        </w:rPr>
      </w:pPr>
      <w:r>
        <w:rPr>
          <w:rFonts w:cs="Arial" w:ascii="Arial" w:hAnsi="Arial"/>
        </w:rPr>
        <w:t xml:space="preserve">La comunicación entre el maestro y el alumno es esencial cuando surgen los problemas. </w:t>
      </w:r>
    </w:p>
    <w:p>
      <w:pPr>
        <w:pStyle w:val="NormalWeb"/>
        <w:spacing w:lineRule="auto" w:line="480"/>
        <w:jc w:val="both"/>
        <w:rPr>
          <w:rFonts w:ascii="Arial" w:hAnsi="Arial" w:cs="Arial"/>
        </w:rPr>
      </w:pPr>
      <w:r>
        <w:rPr>
          <w:rFonts w:cs="Arial" w:ascii="Arial" w:hAnsi="Arial"/>
        </w:rPr>
        <w:t xml:space="preserve">Las técnicas, como el parafraseo, escuchar con empatía, determinar a los responsables del problema, la disciplina asertiva, los tipos de respuesta y la solución de los problemas de manera activa ayudan a que hayan lineas de comunicación mucho mejores. </w:t>
      </w:r>
    </w:p>
    <w:p>
      <w:pPr>
        <w:pStyle w:val="NormalWeb"/>
        <w:spacing w:lineRule="auto" w:line="480"/>
        <w:jc w:val="both"/>
        <w:rPr>
          <w:rFonts w:ascii="Arial" w:hAnsi="Arial" w:cs="Arial"/>
        </w:rPr>
      </w:pPr>
      <w:r>
        <w:rPr>
          <w:rFonts w:cs="Arial" w:ascii="Arial" w:hAnsi="Arial"/>
        </w:rPr>
        <w:t xml:space="preserve">Un aspecto que ayuda al maestro a mejorar sus relaciones comunicativas es el conocimiento conciente del lenguaje que utiliza, de la forma de dirigirse a los alumnos, de la manera de plantear las relaciones entre roles y posciones en la estructura de la clase. </w:t>
      </w:r>
    </w:p>
    <w:p>
      <w:pPr>
        <w:pStyle w:val="NormalWeb"/>
        <w:spacing w:lineRule="auto" w:line="480"/>
        <w:jc w:val="both"/>
        <w:rPr>
          <w:rFonts w:ascii="Arial" w:hAnsi="Arial" w:cs="Arial"/>
        </w:rPr>
      </w:pPr>
      <w:r>
        <w:rPr>
          <w:rFonts w:cs="Arial" w:ascii="Arial" w:hAnsi="Arial"/>
        </w:rPr>
        <w:t xml:space="preserve">El maestro debe descubrir lo metacomuni-cativo en las expresiones de los alumnos, contextualizarlas y expresar en relación a ello. </w:t>
      </w:r>
    </w:p>
    <w:p>
      <w:pPr>
        <w:pStyle w:val="NormalWeb"/>
        <w:spacing w:lineRule="auto" w:line="480"/>
        <w:jc w:val="both"/>
        <w:rPr>
          <w:rFonts w:ascii="Arial" w:hAnsi="Arial" w:cs="Arial"/>
        </w:rPr>
      </w:pPr>
      <w:r>
        <w:rPr>
          <w:rFonts w:cs="Arial" w:ascii="Arial" w:hAnsi="Arial"/>
        </w:rPr>
        <w:t xml:space="preserve">Debe reconocer las estructuras de participación que se dan por las interacciones en las conversaciones, para motivar de manera más amplia a todos los alumnos. </w:t>
      </w:r>
    </w:p>
    <w:p>
      <w:pPr>
        <w:pStyle w:val="NormalWeb"/>
        <w:spacing w:lineRule="auto" w:line="480"/>
        <w:jc w:val="both"/>
        <w:rPr>
          <w:rFonts w:ascii="Arial" w:hAnsi="Arial" w:cs="Arial"/>
        </w:rPr>
      </w:pPr>
      <w:r>
        <w:rPr>
          <w:rFonts w:cs="Arial" w:ascii="Arial" w:hAnsi="Arial"/>
        </w:rPr>
        <w:t xml:space="preserve">Finalmente, debe de reconocerse como un actor de la comunicación, y reconocer en sus alumnos como sus interlocutores, sus perceptores. Debe conocer lo que expresa y los medios que puede utilizar.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InternetLink">
    <w:name w:val="Hyperlink"/>
    <w:basedOn w:val="Fuentedeprrafopredeter"/>
    <w:rPr>
      <w:color w:val="8E232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1:48:00Z</dcterms:created>
  <dc:creator>WinuE</dc:creator>
  <dc:description>El alumno lo percibe. Pero no será problema del maestro, o es del alumno. El diálogo que se establece entre profesor y alumno, alumno y alumno en una clase determinada. La comunicación es más que el maestro habla, el alumno oye. 3. El alumno seleccionado expone sin interrupción del grupo o maestro. </dc:description>
  <cp:keywords>alumno maestro clase estudiante problema </cp:keywords>
  <dc:language>en-US</dc:language>
  <cp:lastModifiedBy>WinuE</cp:lastModifiedBy>
  <cp:lastPrinted>2008-10-10T17:05:00Z</cp:lastPrinted>
  <dcterms:modified xsi:type="dcterms:W3CDTF">2008-10-10T22:07:00Z</dcterms:modified>
  <cp:revision>1</cp:revision>
  <dc:subject/>
  <dc:title>Resumen</dc:title>
</cp:coreProperties>
</file>