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7"/>
              <w:gridCol w:w="4663"/>
            </w:tblGrid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1771650" cy="1943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b/>
                      <w:bCs/>
                      <w:i/>
                      <w:iCs/>
                      <w:color w:val="0000A0"/>
                      <w:sz w:val="48"/>
                      <w:lang w:eastAsia="es-CL"/>
                    </w:rPr>
                    <w:t>MAGNIFICAT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empus Sans ITC" w:hAnsi="Tempus Sans ITC" w:eastAsia="Times New Roman" w:cs="Tempus Sans ITC"/>
                      <w:b/>
                      <w:b/>
                      <w:bCs/>
                      <w:sz w:val="27"/>
                      <w:szCs w:val="27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sz w:val="27"/>
                      <w:lang w:eastAsia="es-CL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CL"/>
                    </w:rPr>
                    <w:t xml:space="preserve">roclama mi alma la grandeza del Señor, se alegra mi espíritu en Dios mi Salvador, porque ha mirado la humillación de su esclava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sz w:val="27"/>
                      <w:lang w:eastAsia="es-CL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CL"/>
                    </w:rPr>
                    <w:t xml:space="preserve">esde ahora me felicitarán todas las generaciones porque el Poderoso ha hecho obras grandes por mí. Su nombre es Santo y su misericordia llega a sus fieles de generación en generación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sz w:val="27"/>
                      <w:lang w:eastAsia="es-CL"/>
                    </w:rPr>
                    <w:t>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CL"/>
                    </w:rPr>
                    <w:t xml:space="preserve">l hace proezas con su brazo, dispersa a los soberbios de corazón. Derriba del trono a los poderosos y enaltece a los humildes. A los hambrientos los colma de bienes y a los ricos despide vacíos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A0"/>
                      <w:sz w:val="27"/>
                      <w:lang w:eastAsia="es-CL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CL"/>
                    </w:rPr>
                    <w:t xml:space="preserve">uxilia a Israel su siervo, acordándose de su santa alianza según lo había prometido a nuestros padres en favor de Abrahán y su descendencia por siempre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CL"/>
                    </w:rPr>
                    <w:t xml:space="preserve">Gloria al Padre y al Hijo y al Espíritu Santo como era en principio ahora y siempre por los siglos de los siglos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CL"/>
                    </w:rPr>
                    <w:t>Ame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4:00Z</dcterms:created>
  <dc:creator>Javhi</dc:creator>
  <dc:description/>
  <dc:language>en-US</dc:language>
  <cp:lastModifiedBy>Javhi</cp:lastModifiedBy>
  <dcterms:modified xsi:type="dcterms:W3CDTF">2010-09-07T12:46:00Z</dcterms:modified>
  <cp:revision>1</cp:revision>
  <dc:subject/>
  <dc:title/>
</cp:coreProperties>
</file>