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EJEMPLO ENTROPÍA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jc w:val="both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  <w:t xml:space="preserve">A medida que aumenta la información, disminuye la entropía, pues la información es la base de la configuración y del orden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Cs/>
          <w:lang w:val="es-ES"/>
        </w:rPr>
        <w:t xml:space="preserve"> </w:t>
      </w:r>
      <w:r>
        <w:rPr>
          <w:rFonts w:cs="Verdana" w:ascii="Verdana" w:hAnsi="Verdana"/>
          <w:bCs/>
          <w:lang w:val="es-ES"/>
        </w:rPr>
        <w:t xml:space="preserve">Si por falta de comunicación o por ignorancia, los estándares de autoridad, las funciones, la jerarquía, etc. de una organización formal pasan a ser gradualmente abandonados, la entropía aumenta y la organización se va reduciendo a formas gradualmente más simples y rudimentarias de individuos y de grupos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0:00Z</dcterms:created>
  <dc:creator>careli</dc:creator>
  <dc:description/>
  <cp:keywords/>
  <dc:language>en-US</dc:language>
  <cp:lastModifiedBy>careli</cp:lastModifiedBy>
  <dcterms:modified xsi:type="dcterms:W3CDTF">2009-05-20T08:20:00Z</dcterms:modified>
  <cp:revision>1</cp:revision>
  <dc:subject/>
  <dc:title>EJEMPLO ENTROPÍA</dc:title>
</cp:coreProperties>
</file>