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JEMPLO: REALIMENTACIÓN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emos el ejemplo de una siderúrgica que diseña un programa de trabajo, para producir 3000 toneladas de planchas de acero por semana y al cabo de la primera semana se retroinforma a la gerencia de operaciones que la producción real fue de 3500 toneladas. Esta gerencia decide entonces modificar su objetivo y lo lleva ahora a 3500 toneladas por semana. Las cosas se mantienen así por un mes. Pero en la sexta semana la producción semanal vuelve a subir, esta vez a 3700 toneladas. Nuevamente, la gerencia modifica sus objetivos y fija esta nueva cifra como meta semanal. La conducta que sigue esa gerencia de operaciones es de apoyar las acciones o las corrientes de entrada del sistema, de modo de aumentar siempre la producción. En este ejemplo se aplica una retroalimentación posi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9:00Z</dcterms:created>
  <dc:creator>careli</dc:creator>
  <dc:description/>
  <cp:keywords/>
  <dc:language>en-US</dc:language>
  <cp:lastModifiedBy>careli</cp:lastModifiedBy>
  <dcterms:modified xsi:type="dcterms:W3CDTF">2009-05-20T08:09:00Z</dcterms:modified>
  <cp:revision>2</cp:revision>
  <dc:subject/>
  <dc:title>Tomemos el ejemplo de una siderúrgica que diseña un programa de trabajo, para producir 3000 toneladas de planchas de acero por semana y al cabo de la primera semana se retroinforma a la gerencia de operaciones que la producción real fue de 3500 toneladas</dc:title>
</cp:coreProperties>
</file>