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JEMPLO: SINERGI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Ejemplo: los </w:t>
      </w:r>
      <w:hyperlink r:id="rId2">
        <w:r>
          <w:rPr>
            <w:rStyle w:val="InternetLink"/>
            <w:rFonts w:cs="Verdana" w:ascii="Verdana" w:hAnsi="Verdana"/>
            <w:color w:val="000000"/>
          </w:rPr>
          <w:t>relojes</w:t>
        </w:r>
      </w:hyperlink>
      <w:r>
        <w:rPr>
          <w:rFonts w:cs="Verdana" w:ascii="Verdana" w:hAnsi="Verdana"/>
        </w:rPr>
        <w:t>: si se toma cada uno de sus componentes (horario, minutero y segundero), ninguno de estos por separado nos podrá indicar la hora pero si las unimos e interrelacionamos seguramente tendremos con exactitud la ho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Relo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06:00Z</dcterms:created>
  <dc:creator>careli</dc:creator>
  <dc:description/>
  <cp:keywords/>
  <dc:language>en-US</dc:language>
  <cp:lastModifiedBy>careli</cp:lastModifiedBy>
  <dcterms:modified xsi:type="dcterms:W3CDTF">2009-05-20T08:09:00Z</dcterms:modified>
  <cp:revision>2</cp:revision>
  <dc:subject/>
  <dc:title>Ejemplo: los relojes: si se toma cada uno de sus componentes (horario, minutero y segundero), ninguno de estos por separado nos podrá indicar la hora pero si las unimos e interrelacionamos seguramente tendremos con exactitud la hora</dc:title>
</cp:coreProperties>
</file>