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-571500</wp:posOffset>
            </wp:positionV>
            <wp:extent cx="1295400" cy="1125220"/>
            <wp:effectExtent l="0" t="0" r="0" b="0"/>
            <wp:wrapTight wrapText="bothSides">
              <wp:wrapPolygon edited="0">
                <wp:start x="-62" y="0"/>
                <wp:lineTo x="-62" y="23137"/>
                <wp:lineTo x="21598" y="23137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interventions</w:t>
      </w:r>
    </w:p>
    <w:p>
      <w:pPr>
        <w:pStyle w:val="NormalWeb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Emphasis"/>
          <w:rFonts w:cs="Arial" w:ascii="Arial" w:hAnsi="Arial"/>
          <w:b/>
          <w:color w:val="000000"/>
          <w:sz w:val="19"/>
          <w:szCs w:val="19"/>
        </w:rPr>
        <w:t xml:space="preserve">Soutenir 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es interventions servent à encourager l'enfant dans ce qu'il fait ou dit. Il s'agit de guider verbalement pour que l'enfant agisse. Faire un reflet valorisant pour l'enfant lui sert à se connaître et l'aide à se sentir reconnu dans ce qu'il est ou fait. Le message qu'on lui envoie est celui de notre confiance en lui.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7" w:right="1417" w:gutter="0" w:header="709" w:top="1027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Vas-y, je te regarde.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 xml:space="preserve">"C'est une très bonne idée." 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Bravo, tu as réussis. 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 J'aime ça quand tu aides ton ami(e).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Je suis contente que vous soyez resté assis pendant que j'allais chercher le...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Je le trouve très beau ton dessin. 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"Veux-tu me raconter ce que tu as fait? " 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Super, tu es capable!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Raconte ce qui s'est passé ",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As-tu besoin d'aide?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Tu as l'air de bonne humeur! 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Que se passe-t-il, tu as l'air triste?"</w:t>
      </w:r>
    </w:p>
    <w:p>
      <w:pPr>
        <w:sectPr>
          <w:type w:val="continuous"/>
          <w:pgSz w:w="12240" w:h="15840"/>
          <w:pgMar w:left="1417" w:right="1417" w:gutter="0" w:header="709" w:top="1027" w:footer="709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Style w:val="Emphasis"/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color w:val="000000"/>
          <w:sz w:val="19"/>
          <w:szCs w:val="19"/>
        </w:rPr>
        <w:t>Stimuler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e sont des interventions qui permettent aux éducatrices d'aider l'enfant à entrevoir et explorer de nouvelles possibilités, que ce soit dans ses relations ou dans ses actions. </w:t>
      </w:r>
    </w:p>
    <w:p>
      <w:pPr>
        <w:sectPr>
          <w:type w:val="continuous"/>
          <w:pgSz w:w="12240" w:h="15840"/>
          <w:pgMar w:left="1417" w:right="1417" w:gutter="0" w:header="709" w:top="1027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"Qu'en penses-tu?" 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Que vas-tu faire?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Penses-tu que ça serait une bonne idée de rajouter du..."</w:t>
      </w:r>
    </w:p>
    <w:p>
      <w:pPr>
        <w:pStyle w:val="NormalWeb"/>
        <w:spacing w:before="28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 Essaie de cette manière, peut-être que ça va marcher 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J'ai quelque chose de nouveau à te faire découvrir 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Comment vas-tu t'y prendre? 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Ensemble, pouvez-vous vous débrouiller? "</w:t>
      </w:r>
    </w:p>
    <w:p>
      <w:pPr>
        <w:sectPr>
          <w:type w:val="continuous"/>
          <w:pgSz w:w="12240" w:h="15840"/>
          <w:pgMar w:left="1417" w:right="1417" w:gutter="0" w:header="709" w:top="1027" w:footer="709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20" w:after="280"/>
        <w:rPr>
          <w:rStyle w:val="Emphasis"/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Web"/>
        <w:spacing w:before="120" w:after="28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Style w:val="Emphasis"/>
          <w:rFonts w:cs="Arial" w:ascii="Arial" w:hAnsi="Arial"/>
          <w:b/>
          <w:color w:val="000000"/>
          <w:sz w:val="19"/>
          <w:szCs w:val="19"/>
        </w:rPr>
        <w:t>Encadrer (Confronter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)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e sont des interventions qui confrontent l'enfant à la nécessité de s'ajuster. Par exemple; mettre une limite, formuler une exigence, exprimer une attente... Il y a plus d'une situation où l'enfant a besoin d'un reflet, d'un arrêt pour se réajuster ou d'une explication claire pour comprendre ce qu'on attend de lui. </w:t>
      </w:r>
    </w:p>
    <w:p>
      <w:pPr>
        <w:sectPr>
          <w:type w:val="continuous"/>
          <w:pgSz w:w="12240" w:h="15840"/>
          <w:pgMar w:left="1417" w:right="1417" w:gutter="0" w:header="709" w:top="1027" w:footer="709" w:bottom="1079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Il faut se parler doucement 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Tu dois ranger avant de venir nous rejoindre.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Dis-lui avec des mots, explique lui, avec une tape et une poussée, il ne peut pas savoir ce que tu veux dire.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"Attends un peu, je n'ai pas fini, je suis entrain de parler à ton ami." 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"Ça fait plusieurs fois que je te l'explique, maintenant tu dois te calmer avant de retourner jouer"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9"/>
          <w:szCs w:val="19"/>
        </w:rPr>
        <w:t>"Lui en as-tu parlé? "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As-tu compris ce que te demande ton ami? "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7" w:right="1082" w:gutter="0" w:header="709" w:top="1027" w:footer="709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ind w:right="-3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Web"/>
        <w:ind w:right="-3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s les mises en situation suivantes, quels types interventions devrait-on envisager ? et pourquoi ?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Vous êtes occupé à parler à un enfant, tout  à coup, vous entendez Samuel 4 ans vous crier ‘’Regarde, je suis le roi des grenouilles’’  Vous vous apercevez qu’il est grimpé sur la table avec une cape sur le dos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exis 5 ans joue au ballon avec Félix qui a le même âge, dans la cour extérieure. Félix crie à Alexis : ‘’Tu n’es même pas capable d’attraper le ballon gros con’’.  Alexis s’élance sur Félix et le jette par terre.  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C’est l’heure du bricolage, Ariane 3 ans, comme tous les amis,  essaie de coller de la ouate sur son bonhomme de neige.  Elle a beaucoup de difficulté. En plus, elle regarde les autres amis qui semblent très bien réussir.  Puis elle se met à pleurer et déchire brusquement son bricolage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</w:t>
      </w:r>
    </w:p>
    <w:sectPr>
      <w:type w:val="continuous"/>
      <w:pgSz w:w="12240" w:h="15840"/>
      <w:pgMar w:left="1417" w:right="1082" w:gutter="0" w:header="709" w:top="102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fr-CA"/>
      </w:rPr>
    </w:pPr>
    <w:r>
      <w:rPr>
        <w:sz w:val="18"/>
        <w:szCs w:val="18"/>
        <w:lang w:val="fr-CA"/>
      </w:rPr>
      <w:t>Marie-Josée Dupuis</w:t>
      <w:tab/>
      <w:t>Cégep Ste-Foy</w:t>
      <w:tab/>
      <w:t>Aut.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fr-CA"/>
      </w:rPr>
    </w:pPr>
    <w:r>
      <w:rPr>
        <w:sz w:val="20"/>
        <w:szCs w:val="20"/>
        <w:lang w:val="fr-CA"/>
      </w:rPr>
      <w:t>INTERVENIR ET ANIMER AU QUOTIDIEN</w:t>
    </w:r>
  </w:p>
  <w:p>
    <w:pPr>
      <w:pStyle w:val="Normal"/>
      <w:rPr>
        <w:sz w:val="20"/>
        <w:szCs w:val="20"/>
        <w:lang w:val="fr-CA"/>
      </w:rPr>
    </w:pPr>
    <w:r>
      <w:rPr>
        <w:sz w:val="20"/>
        <w:szCs w:val="20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21:00Z</dcterms:created>
  <dc:creator>Marie Josee</dc:creator>
  <dc:description/>
  <dc:language>en-US</dc:language>
  <cp:lastModifiedBy>marie</cp:lastModifiedBy>
  <cp:lastPrinted>2006-11-22T17:12:00Z</cp:lastPrinted>
  <dcterms:modified xsi:type="dcterms:W3CDTF">2009-06-29T01:21:00Z</dcterms:modified>
  <cp:revision>2</cp:revision>
  <dc:subject/>
  <dc:title>Les interventions</dc:title>
</cp:coreProperties>
</file>