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ucación y factores de inequidad Chile tiene un sistema educacional injusto e inequitativo. El origen de estos males radica en el cambio del rol del Estado, de garante a subsidiario, que trasladó la responsabilidad de la educación, centralmente en la familia, asunto que en un país de enormes inequidades sociales, lejos de resolverlas, no hace más que profundizarlas. Ahora que prácticamente la única voz que se levanta, en un país que le teme al debate, es entorno a números, estándares y cálculos precisos de ecuación, es pertinente volcar la vista respecto a los factores estructurales que determinan la situación que denunciaron los estudiantes en la revolución pingüina del año pasado: Chile tiene un sistema educacional injusto e inequitativo.</w:t>
      </w:r>
    </w:p>
    <w:p>
      <w:pPr>
        <w:pStyle w:val="Normal"/>
        <w:rPr/>
      </w:pPr>
      <w:r>
        <w:rPr/>
        <w:t>El origen de estos males radica en el cambio del rol del Estado, de garante a subsidiario, que se nos impuso a todos los chilenos, trasladando la responsabilidad de la educación,</w:t>
      </w:r>
    </w:p>
    <w:p>
      <w:pPr>
        <w:pStyle w:val="Normal"/>
        <w:rPr/>
      </w:pPr>
      <w:r>
        <w:rPr/>
        <w:t>Centralmente, en la familia, asunto que en un país de enormes inequidades sociales, lejos de resolverlas, no hace más que profundizarlas.</w:t>
      </w:r>
    </w:p>
    <w:p>
      <w:pPr>
        <w:pStyle w:val="Normal"/>
        <w:rPr/>
      </w:pPr>
      <w:r>
        <w:rPr/>
        <w:t>En este contexto, el niño no tiene asegurado el derecho a la educación, ya que éste que da sujeto al deber de los padres, quienes están en condiciones muy desiguales para cumplir con este mandato.</w:t>
      </w:r>
    </w:p>
    <w:p>
      <w:pPr>
        <w:pStyle w:val="Normal"/>
        <w:rPr/>
      </w:pPr>
      <w:r>
        <w:rPr/>
        <w:t>Pero, además, desde la concepción de rol subsidiario, el sistema de financiamiento de la</w:t>
      </w:r>
    </w:p>
    <w:p>
      <w:pPr>
        <w:pStyle w:val="Normal"/>
        <w:rPr/>
      </w:pPr>
      <w:r>
        <w:rPr/>
        <w:t>Educación cambió radicalmente, desde presupuestos que respondían a las necesidades de los establecimientos para entregar educación, a un financiamiento vía subvención por</w:t>
      </w:r>
    </w:p>
    <w:p>
      <w:pPr>
        <w:pStyle w:val="Normal"/>
        <w:rPr/>
      </w:pPr>
      <w:r>
        <w:rPr/>
        <w:t>asistencia de alumnos, bajo la lógica de que lo que se tiene que cubrir es la demanda,</w:t>
      </w:r>
    </w:p>
    <w:p>
      <w:pPr>
        <w:pStyle w:val="Normal"/>
        <w:rPr/>
      </w:pPr>
      <w:r>
        <w:rPr/>
        <w:t>regulada por la compet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57:00Z</dcterms:created>
  <dc:creator>marco cornejo ponce</dc:creator>
  <dc:description/>
  <cp:keywords/>
  <dc:language>en-US</dc:language>
  <cp:lastModifiedBy>marco cornejo ponce</cp:lastModifiedBy>
  <dcterms:modified xsi:type="dcterms:W3CDTF">2009-09-24T22:00:00Z</dcterms:modified>
  <cp:revision>2</cp:revision>
  <dc:subject/>
  <dc:title>Educación y factores de inequidad Chile tiene un sistema educacional injusto e inequitativo</dc:title>
</cp:coreProperties>
</file>