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g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sta tela foi pintada por Tarsila em Paris, enquanto tomava aulas com Fernand Léger. A tela o impressionou tanto que ele a mostrou para todos os seus alunos, dizendo que se tratava de um trabalho excepcional. Em A Negra temos elementos cubistas no fundo da tela e ela também é considerada antecessora da Antropofagia na pintura de Tarsila. Essa negra de seios grandes, fez parte da infância de Tarsila, pois seu pai era um grande fazendeiro, e as negras, geralmente filhas de escravos, eram as amas-secas, espécies de babás que cuidavam das crianças.</w:t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6:00Z</dcterms:created>
  <dc:creator>Marcelo</dc:creator>
  <dc:description/>
  <cp:keywords/>
  <dc:language>en-US</dc:language>
  <cp:lastModifiedBy>Marcelo</cp:lastModifiedBy>
  <dcterms:modified xsi:type="dcterms:W3CDTF">2010-01-28T16:26:00Z</dcterms:modified>
  <cp:revision>2</cp:revision>
  <dc:subject/>
  <dc:title> </dc:title>
</cp:coreProperties>
</file>