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a Mona Lis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onardo  utilizou aparentemente uma fórmula simples,uma síntese expressiva que conseguiu mostrar entre a modelo e a paisagem.Tornou um dos trabalhos mais populares e analisados de todos os temp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vas sensuais do cabelo e da roupa da mulher criadas através do sfumato,encontram ecos nos rios ondulantes da paisagem subjacente.A harmonia conseguida no quadro especialmente visível principalmente no sorriso,reflete uma unidade entre Natureza e Humanidade parte importante na filosofia de Leonardo.</w:t>
        <w:br/>
        <w:t>Em segundo plano:paisagem até as montanhas geladas e inclui caminhos ondulantes e uma ponte que dão indicação de presença humana.Contornos desfocados,a figura graciosa, os contrastes dramáticos entre claro e escuro que trazem serenidade são do estilo de Leonardo.Foi um dos primeiros retratos a descrever o modelo no seio de uma paisagem imaginária.Uma característica dá paisagem é a sua desigualdade a esquerda é mais baixa que à direi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stem muitas controvérsia sobre a modelo de Mona Lisa alguns historiadores dizem ser a esposa de Franscico del Giocondo,rico comerciante de seda de Florença, o historiador Maike Vogt-Lüerssen,diz que é de Isabel de Aragão,Duquesa de Milão,para quem Leonardo trabalhou como pintor por 11anos na corte.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t.wikipedia.org/wiki/Mona_Lisa</w:t>
        </w:r>
      </w:hyperlink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ona_Li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6:00Z</dcterms:created>
  <dc:creator>Romulo</dc:creator>
  <dc:description/>
  <dc:language>en-US</dc:language>
  <cp:lastModifiedBy>Romulo</cp:lastModifiedBy>
  <dcterms:modified xsi:type="dcterms:W3CDTF">2010-01-28T16:22:00Z</dcterms:modified>
  <cp:revision>1</cp:revision>
  <dc:subject/>
  <dc:title/>
</cp:coreProperties>
</file>