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ão Salgad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1984 e 1985 Salgado fotografou as vítimas da fome no Sahel (África), como voluntário do grupo humanitário francês, Médicos Sem Fronteiras, tendo doado parte das imagens à agência humanitária frances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ssa foto faz parte de um livro com fotografias tiradas na região do Sahel, África, durante a seca, um documento que mostra a fome no Sahel, um testemunho da luta pela sobrevivência contra as degradantes condições desumanas, </w:t>
      </w:r>
      <w:r>
        <w:rPr>
          <w:rFonts w:cs="Arial" w:ascii="Arial" w:hAnsi="Arial"/>
          <w:i/>
          <w:iCs/>
        </w:rPr>
        <w:t>Sahel: O Homem em pânic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Desejo que cada pessoa que entra numa das minhas exposições seja, ao sair, uma pessoa diferente” (Sebastião Salgado, 2001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44:00Z</dcterms:created>
  <dc:creator>Marcelo</dc:creator>
  <dc:description/>
  <cp:keywords/>
  <dc:language>en-US</dc:language>
  <cp:lastModifiedBy>Marcelo</cp:lastModifiedBy>
  <dcterms:modified xsi:type="dcterms:W3CDTF">2010-01-28T21:44:00Z</dcterms:modified>
  <cp:revision>2</cp:revision>
  <dc:subject/>
  <dc:title>Essa foto faz parte de um livro com fotografias tiradas na região do Sahel, África, durante a seca, um documento que mostra a fome no Sahel, um testemunho da luta pela sobrevivência contra as degradantes condições desumanas, Sahel: O Homem em pânico</dc:title>
</cp:coreProperties>
</file>