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ção Iberê Camargo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ção Iberê Camargo foi criada em 1995 com o objetivo de preservar e divulgar a obra do prestigiado pintor brasileiro. Além de aproximar o público deste que é um dos grandes mestres da arte no século XX, a instituição procura incentivar a reflexão sobre a produção artística contemporânea.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cada ano, são organizadas mostras, oficinas, cursos, seminários, encontros com artistas e estudos diversos sobre a obra de Iberê Camargo e sobre questões ligadas à arte contemporânea. A idéia é disseminar não apenas o legado artístico e intelectual de </w:t>
      </w:r>
      <w:hyperlink r:id="rId2">
        <w:r>
          <w:rPr>
            <w:rStyle w:val="InternetLink"/>
            <w:rFonts w:cs="Arial" w:ascii="Arial" w:hAnsi="Arial"/>
            <w:b/>
            <w:bCs/>
          </w:rPr>
          <w:t>Iberê Camargo</w:t>
        </w:r>
      </w:hyperlink>
      <w:r>
        <w:rPr>
          <w:rFonts w:cs="Arial" w:ascii="Arial" w:hAnsi="Arial"/>
        </w:rPr>
        <w:t>, mas promover uma reflexão sistemática sobre a contemporaneidade e o fazer artístico.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sede</w:t>
        </w:r>
      </w:hyperlink>
      <w:r>
        <w:rPr>
          <w:rFonts w:cs="Arial" w:ascii="Arial" w:hAnsi="Arial"/>
        </w:rPr>
        <w:t xml:space="preserve"> da Fundação foi projetada pelo arquiteto português Álvaro Siza, um dos cinco arquitetos contemporâneos mais importantes do mundo. O projeto recebeu o Leão de Ouro da Bienal de Arquitetura de Veneza (2002) e é mérito especial da Trienal de Design de Milão. No Brasil, Siza foi agraciado com a Medalha de Ordem ao Mérito Cultural em 2007 e recebeu A RIBA Gold Medal, que é um dos prêmios mais prestigiosos da arquitetura.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édio tem salas expositivas, átrio, reserva técnica, centro de documentação e pesquisa, Ateliê de Gravura, Ateliê do Programa Educativo, auditório, loja, cafeteria, estacionamento e parque ambiental projetado pela Fundação Gaia.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Fundação Iberê Camargo coordena o </w:t>
      </w:r>
      <w:hyperlink r:id="rId4">
        <w:r>
          <w:rPr>
            <w:rStyle w:val="InternetLink"/>
            <w:rFonts w:cs="Arial" w:ascii="Arial" w:hAnsi="Arial"/>
            <w:b/>
            <w:bCs/>
          </w:rPr>
          <w:t>Projeto de Catalogação</w:t>
        </w:r>
      </w:hyperlink>
      <w:r>
        <w:rPr>
          <w:rFonts w:cs="Arial" w:ascii="Arial" w:hAnsi="Arial"/>
        </w:rPr>
        <w:t xml:space="preserve"> da obra de Iberê Camargo, que vem realizando uma ampla documentação e pesquisa a respeito da produção artística e intelectual do artista, bem como de documentos que nos falam de sua vida e obra. 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u </w:t>
      </w:r>
      <w:hyperlink r:id="rId5">
        <w:r>
          <w:rPr>
            <w:rStyle w:val="InternetLink"/>
            <w:rFonts w:cs="Arial" w:ascii="Arial" w:hAnsi="Arial"/>
            <w:b/>
            <w:bCs/>
          </w:rPr>
          <w:t>Acervo</w:t>
        </w:r>
      </w:hyperlink>
      <w:r>
        <w:rPr>
          <w:rFonts w:cs="Arial" w:ascii="Arial" w:hAnsi="Arial"/>
        </w:rPr>
        <w:t xml:space="preserve"> está dividido em uma parte Artística e outra Documental. A primeira conta com mais de cinco mil obras, entre desenhos, guaches, gravuras e pinturas, enquanto a segunda abriga mais de 20 mil catálogos, recortes de jornais e revistas, fotografias, correspondências, cadernos de notas e matrizes. Estas obras são mantidas em uma reserva técnica especialmente projetada para a guarda de todo este grandioso material.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 </w:t>
      </w:r>
      <w:hyperlink r:id="rId6">
        <w:r>
          <w:rPr>
            <w:rStyle w:val="InternetLink"/>
            <w:rFonts w:cs="Arial" w:ascii="Arial" w:hAnsi="Arial"/>
            <w:b/>
            <w:bCs/>
          </w:rPr>
          <w:t>Ateliê de Gravura</w:t>
        </w:r>
      </w:hyperlink>
      <w:r>
        <w:rPr>
          <w:rFonts w:cs="Arial" w:ascii="Arial" w:hAnsi="Arial"/>
        </w:rPr>
        <w:t xml:space="preserve"> que pertenceu a Iberê Camargo se mantém ativo por meio do Programa Artista Convidado, que recebe nomes da arte contemporânea para desenvolverem gravuras utilizando, inclusive, a prensa alemã na qual trabalhava o mestre.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á o </w:t>
      </w:r>
      <w:hyperlink r:id="rId7">
        <w:r>
          <w:rPr>
            <w:rStyle w:val="InternetLink"/>
            <w:rFonts w:cs="Arial" w:ascii="Arial" w:hAnsi="Arial"/>
            <w:b/>
            <w:bCs/>
          </w:rPr>
          <w:t>Programa Educativo</w:t>
        </w:r>
      </w:hyperlink>
      <w:r>
        <w:rPr>
          <w:rFonts w:cs="Arial" w:ascii="Arial" w:hAnsi="Arial"/>
        </w:rPr>
        <w:t xml:space="preserve"> visa ao atendimento do público da Fundação Iberê Camargo. Dirige-se aos professores e aos alunos dos ensinos infantil, fundamental, médio, superior e de educação de jovens e adultos (EJA), bem como ao público especializado e ao público em geral.</w:t>
      </w:r>
    </w:p>
    <w:p>
      <w:pPr>
        <w:pStyle w:val="Normal"/>
        <w:keepLines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rientação do Curador Pedagógico Luis Camnitzer, o Programa abrange a formação de mediadores, a capacitação de professores, a publicação de materiais didáticos, as visitas mediadas e as atividades práticas relacionadas às exposições, priorizando a obra de Iberê Camargo e a sede da Fundação como objetos de trabalho, mantendo o foco na arte moderna e contemporânea.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são</w:t>
      </w:r>
      <w:r>
        <w:rPr>
          <w:rFonts w:cs="Arial" w:ascii="Arial" w:hAnsi="Arial"/>
        </w:rPr>
        <w:br/>
        <w:t xml:space="preserve">Ser um centro de excelência dedicado à obra de Iberê Camargo e à reflexão sobre arte moderna e contemporânea.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Missão</w:t>
      </w:r>
      <w:r>
        <w:rPr>
          <w:rFonts w:cs="Arial" w:ascii="Arial" w:hAnsi="Arial"/>
        </w:rPr>
        <w:br/>
        <w:t>Preservar o acervo, promover o estudo e a divulgação da obra de Iberê Camargo, e estimular a interação dos públicos da Fundação com a arte, cultura e educação, a partir de programas interdisciplinares.</w:t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ecamargo.org.br/content/artista/default.asp" TargetMode="External"/><Relationship Id="rId3" Type="http://schemas.openxmlformats.org/officeDocument/2006/relationships/hyperlink" Target="http://www.iberecamargo.org.br/content/novasede/default.asp" TargetMode="External"/><Relationship Id="rId4" Type="http://schemas.openxmlformats.org/officeDocument/2006/relationships/hyperlink" Target="http://www.iberecamargo.org.br/content/catalogacao/default.asp" TargetMode="External"/><Relationship Id="rId5" Type="http://schemas.openxmlformats.org/officeDocument/2006/relationships/hyperlink" Target="http://www.iberecamargo.org.br/content/acervo/default.asp" TargetMode="External"/><Relationship Id="rId6" Type="http://schemas.openxmlformats.org/officeDocument/2006/relationships/hyperlink" Target="http://www.iberecamargo.org.br/content/atelie_gravura/default.asp" TargetMode="External"/><Relationship Id="rId7" Type="http://schemas.openxmlformats.org/officeDocument/2006/relationships/hyperlink" Target="http://www.iberecamargo.org.br/content/escola/default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37:00Z</dcterms:created>
  <dc:creator>Marcelo</dc:creator>
  <dc:description/>
  <cp:keywords/>
  <dc:language>en-US</dc:language>
  <cp:lastModifiedBy>Marcelo</cp:lastModifiedBy>
  <dcterms:modified xsi:type="dcterms:W3CDTF">2010-01-29T03:45:00Z</dcterms:modified>
  <cp:revision>1</cp:revision>
  <dc:subject/>
  <dc:title>Fundação Iberê Camargo</dc:title>
</cp:coreProperties>
</file>