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ENCUESTA - VALORACION INDIVIDU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ÍTULO DE LA ACTIVIDAD: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09855</wp:posOffset>
                </wp:positionV>
                <wp:extent cx="55911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65pt" to="440.3pt,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60325</wp:posOffset>
                </wp:positionV>
                <wp:extent cx="519112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  <w:t>VALORE DE 1 A 5 LOS SIGUIENTES I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(1=Total desacuerdo; 2=Desacuerdo; 3=Término medio; 4=De acuerdo; 5=Muy de acuer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I LA VALORACIÓN ES 2 O 1 POR FAVOR COMENTE SU PUNTUA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.75pt;height:46.65pt;mso-wrap-distance-left:9.05pt;mso-wrap-distance-right:9.05pt;mso-wrap-distance-top:0pt;mso-wrap-distance-bottom:0pt;margin-top:4.75pt;mso-position-vertical-relative:text;margin-left:19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  <w:t>VALORE DE 1 A 5 LOS SIGUIENTES I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(1=Total desacuerdo; 2=Desacuerdo; 3=Término medio; 4=De acuerdo; 5=Muy de acuer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I LA VALORACIÓN ES 2 O 1 POR FAVOR COMENTE SU PUN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6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2"/>
        <w:gridCol w:w="1134"/>
        <w:gridCol w:w="1701"/>
        <w:gridCol w:w="912"/>
        <w:gridCol w:w="319"/>
        <w:gridCol w:w="319"/>
        <w:gridCol w:w="319"/>
        <w:gridCol w:w="319"/>
        <w:gridCol w:w="31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3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ROGRAMA Y EL DISEÑO SE AJUSTA A LOS OBJETIVOS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OBJETIVOS PREVISTOS SE HAN ALCANZADO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46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ENTARIO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CANTIDAD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CALIDAD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NOVEDAD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46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ENTARIO: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CION Y/O MATERIALES ENTREGADOS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TIDAD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IDAD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DAD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46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ENTARIO: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DE AJUSTE DE LA ACTIVIDAD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NE APLICACION EN LA PRACTICA DOCENTE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PUEDE APLICAR A TU CENTRO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DE A LAS EXPECTATIVAS QUE TENIAS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ONDRÁ CAMBIOS EN TU PRÁCTICA DOCENTE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46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OMENTARIO: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DE ORGANIZACION</w:t>
            </w:r>
          </w:p>
        </w:tc>
        <w:tc>
          <w:tcPr>
            <w:tcW w:w="37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ION SOBRE LA ACTIVIDAD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RARIO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DICIONES DEL LUGAR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RACION DE LA ACTIVIDAD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46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ENTARIO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DOR/A</w:t>
            </w:r>
          </w:p>
        </w:tc>
        <w:tc>
          <w:tcPr>
            <w:tcW w:w="37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A  LA ASISTENCI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SUELVE PROBLEMAS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 MATERIALES Y/O AUL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ENTARIO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397" w:top="851" w:footer="284" w:bottom="4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3520</wp:posOffset>
                </wp:positionH>
                <wp:positionV relativeFrom="paragraph">
                  <wp:posOffset>-24765</wp:posOffset>
                </wp:positionV>
                <wp:extent cx="5191125" cy="953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53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VALORE DE 1 A 5 LOS SIGUIENTES ASPE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(1=Total desacuerdo; 2=Desacuerdo; 3=Término medio; 4=De acuerdo; 5=Muy de acuer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I LA VALORACIÓN ES 2 O 1 POR FAVOR COMENTE SU PUNTUA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.75pt;height:75.05pt;mso-wrap-distance-left:9.05pt;mso-wrap-distance-right:9.05pt;mso-wrap-distance-top:0pt;mso-wrap-distance-bottom:0pt;margin-top:-1.95pt;mso-position-vertical-relative:text;margin-left:317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VALORE DE 1 A 5 LOS SIGUIENTES ASPEC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(1=Total desacuerdo; 2=Desacuerdo; 3=Término medio; 4=De acuerdo; 5=Muy de acuer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I LA VALORACIÓN ES 2 O 1 POR FAVOR COMENTE SU PUN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ENCUESTA - VALORACION INDIVIDU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ÍTULO DE ACTIVIDAD:</w:t>
      </w:r>
    </w:p>
    <w:p>
      <w:pPr>
        <w:pStyle w:val="Normal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910780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35pt" to="717.2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18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NENTES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los con-tenidos y su conexión con la práctica en el aula.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 usada por el/la ponente y su capacidad para motivar.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lación del/(de la) ponente con los asistentes.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e en general la intervención del/(de l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nte.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</w:p>
    <w:p>
      <w:pPr>
        <w:pStyle w:val="Normal"/>
        <w:rPr/>
      </w:pPr>
      <w:r>
        <w:rPr/>
        <w:tab/>
      </w:r>
    </w:p>
    <w:tbl>
      <w:tblPr>
        <w:tblW w:w="14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1"/>
      </w:tblGrid>
      <w:tr>
        <w:trPr>
          <w:trHeight w:val="284" w:hRule="atLeast"/>
        </w:trPr>
        <w:tc>
          <w:tcPr>
            <w:tcW w:w="14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" w:type="dxa"/>
      <w:jc w:val="left"/>
      <w:tblInd w:w="13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</w:tblGrid>
    <w:tr>
      <w:trPr/>
      <w:tc>
        <w:tcPr>
          <w:tcW w:w="1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ERF-14</w:t>
          </w:r>
        </w:p>
      </w:tc>
    </w:tr>
  </w:tbl>
  <w:p>
    <w:pPr>
      <w:pStyle w:val="Header"/>
      <w:rPr>
        <w:b/>
        <w:b/>
        <w:bCs/>
        <w:szCs w:val="24"/>
        <w:lang w:val="es-ES" w:eastAsia="en-US"/>
      </w:rPr>
    </w:pPr>
    <w:r>
      <w:rPr>
        <w:b/>
        <w:bCs/>
        <w:szCs w:val="24"/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1.5pt;margin-top:273.9pt;width:353.95pt;height:100.6pt;mso-wrap-style:none;v-text-anchor:middle;rotation:300" type="_x0000_t136">
          <v:path textpathok="t"/>
          <v:textpath on="t" fitshape="t" string="PERF 14" style="font-family:&quot;Arial Black&quot;;font-size:12pt"/>
          <v:fill o:detectmouseclick="t" type="solid" color2="black"/>
          <v:stroke color="#969696" weight="6480" dashstyle="dash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" w:type="dxa"/>
      <w:jc w:val="left"/>
      <w:tblInd w:w="75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</w:tblGrid>
    <w:tr>
      <w:trPr/>
      <w:tc>
        <w:tcPr>
          <w:tcW w:w="1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ERF-14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w:pict>
        <v:shape id="shape_0" fillcolor="white" stroked="t" o:allowincell="f" style="position:absolute;margin-left:32.15pt;margin-top:337pt;width:305.95pt;height:118.8pt;mso-wrap-style:none;v-text-anchor:middle;rotation:300" type="_x0000_t136">
          <v:path textpathok="t"/>
          <v:textpath on="t" fitshape="t" string="PERF 14" style="font-family:&quot;Arial Black&quot;;font-size:12pt"/>
          <v:fill o:detectmouseclick="t" type="solid" color2="black"/>
          <v:stroke color="#969696" weight="6480" dashstyle="dash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" w:type="dxa"/>
      <w:jc w:val="left"/>
      <w:tblInd w:w="13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</w:tblGrid>
    <w:tr>
      <w:trPr/>
      <w:tc>
        <w:tcPr>
          <w:tcW w:w="1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ERF-14</w:t>
          </w:r>
        </w:p>
      </w:tc>
    </w:tr>
  </w:tbl>
  <w:p>
    <w:pPr>
      <w:pStyle w:val="Header"/>
      <w:rPr>
        <w:b/>
        <w:b/>
        <w:bCs/>
        <w:szCs w:val="24"/>
        <w:lang w:val="es-ES" w:eastAsia="en-US"/>
      </w:rPr>
    </w:pPr>
    <w:r>
      <w:rPr>
        <w:b/>
        <w:bCs/>
        <w:szCs w:val="24"/>
        <w:lang w:val="es-ES" w:eastAsia="en-US"/>
      </w:rPr>
      <w:pict>
        <v:shape id="shape_0" fillcolor="white" stroked="t" o:allowincell="f" style="position:absolute;margin-left:181.5pt;margin-top:273.9pt;width:353.95pt;height:100.6pt;mso-wrap-style:none;v-text-anchor:middle;rotation:300" type="_x0000_t136">
          <v:path textpathok="t"/>
          <v:textpath on="t" fitshape="t" string="PERF 14" style="font-family:&quot;Arial Black&quot;;font-size:12pt"/>
          <v:fill o:detectmouseclick="t" type="solid" color2="black"/>
          <v:stroke color="#969696" weight="6480" dashstyle="dash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2:00Z</dcterms:created>
  <dc:creator>Mi PC</dc:creator>
  <dc:description>Versión febrero 2003</dc:description>
  <cp:keywords/>
  <dc:language>en-US</dc:language>
  <cp:lastModifiedBy>Mi PC</cp:lastModifiedBy>
  <cp:lastPrinted>2007-03-23T12:10:00Z</cp:lastPrinted>
  <dcterms:modified xsi:type="dcterms:W3CDTF">2010-02-28T18:12:00Z</dcterms:modified>
  <cp:revision>2</cp:revision>
  <dc:subject/>
  <dc:title>PERF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766917</vt:r8>
  </property>
  <property fmtid="{D5CDD505-2E9C-101B-9397-08002B2CF9AE}" pid="3" name="_AuthorEmail">
    <vt:lpwstr>abalbal@gobiernodecanarias.org</vt:lpwstr>
  </property>
  <property fmtid="{D5CDD505-2E9C-101B-9397-08002B2CF9AE}" pid="4" name="_AuthorEmailDisplayName">
    <vt:lpwstr>Alfonso Ballesteros</vt:lpwstr>
  </property>
  <property fmtid="{D5CDD505-2E9C-101B-9397-08002B2CF9AE}" pid="5" name="_EmailSubject">
    <vt:lpwstr>cambio documentos</vt:lpwstr>
  </property>
  <property fmtid="{D5CDD505-2E9C-101B-9397-08002B2CF9AE}" pid="6" name="_ReviewingToolsShownOnce">
    <vt:lpwstr/>
  </property>
</Properties>
</file>