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2"/>
        </w:rPr>
        <w:t>GRUPOS DE TRABAJO/PROYECTOS DE FORMACIÓN EN CENTROS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ENCUESTA - VALORACION INDIVIDU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04140</wp:posOffset>
                </wp:positionV>
                <wp:extent cx="55911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2pt" to="440.3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PROYECTO: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74930</wp:posOffset>
                </wp:positionV>
                <wp:extent cx="55784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9pt" to="440.5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 DE TRABAJO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74930</wp:posOffset>
                </wp:positionV>
                <wp:extent cx="55784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9pt" to="440.5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ESCOLAR:                        CEP DE ADSCRIPCIÓN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74930</wp:posOffset>
                </wp:positionV>
                <wp:extent cx="55784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9pt" to="440.5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INICIAL DE ASISTENTES:                       NÚMERO FINAL DE ASISTENTES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4140</wp:posOffset>
                </wp:positionV>
                <wp:extent cx="559117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2pt" to="440.3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1=Total desacuerdo    2 Desacuerdo    3=Término medio    4=De acuerdo    5=Muy de acuerd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31"/>
        <w:gridCol w:w="331"/>
        <w:gridCol w:w="331"/>
        <w:gridCol w:w="331"/>
        <w:gridCol w:w="331"/>
      </w:tblGrid>
      <w:tr>
        <w:trPr/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NIVEL DE CONSECUCIÓN DE LOS OBJETIVOS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DE DESARROLLO DE LOS CONTENIDOS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ETODOLOGÍA UTILIZADA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S RECURSOS PREVISTOS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SESORAMIENTO RECIBIDO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NIVEL DE  DIFICULTAD PARA DESARROLLAR EL PROYECTO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2126" w:right="992" w:gutter="0" w:header="39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5" w:type="dxa"/>
      <w:jc w:val="left"/>
      <w:tblInd w:w="75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5"/>
    </w:tblGrid>
    <w:tr>
      <w:trPr/>
      <w:tc>
        <w:tcPr>
          <w:tcW w:w="13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t" style="position:absolute;margin-left:-354.15pt;margin-top:341.9pt;width:305.95pt;height:118.8pt;mso-wrap-style:none;v-text-anchor:middle;rotation:300" type="_x0000_t136">
                <v:path textpathok="t"/>
                <v:textpath on="t" fitshape="t" string="PERF 16" style="font-family:&quot;Arial Black&quot;;font-size:12pt"/>
                <v:fill o:detectmouseclick="t" type="solid" color2="black"/>
                <v:stroke color="#969696" weight="6480" dashstyle="dash" joinstyle="miter" endcap="flat"/>
                <w10:wrap type="none"/>
              </v:shape>
            </w:pict>
          </w:r>
          <w:r>
            <w:rPr>
              <w:b/>
              <w:sz w:val="24"/>
            </w:rPr>
            <w:t>PERF-1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11:00Z</dcterms:created>
  <dc:creator>Mi PC</dc:creator>
  <dc:description>Versión febrero 2003</dc:description>
  <cp:keywords/>
  <dc:language>en-US</dc:language>
  <cp:lastModifiedBy>Mi PC</cp:lastModifiedBy>
  <dcterms:modified xsi:type="dcterms:W3CDTF">2010-02-28T18:11:00Z</dcterms:modified>
  <cp:revision>2</cp:revision>
  <dc:subject/>
  <dc:title>Perf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9934415</vt:r8>
  </property>
  <property fmtid="{D5CDD505-2E9C-101B-9397-08002B2CF9AE}" pid="3" name="_AuthorEmail">
    <vt:lpwstr>abalbal@gobiernodecanarias.org</vt:lpwstr>
  </property>
  <property fmtid="{D5CDD505-2E9C-101B-9397-08002B2CF9AE}" pid="4" name="_AuthorEmailDisplayName">
    <vt:lpwstr>Alfonso Ballesteros</vt:lpwstr>
  </property>
  <property fmtid="{D5CDD505-2E9C-101B-9397-08002B2CF9AE}" pid="5" name="_EmailSubject">
    <vt:lpwstr>cambio documentos</vt:lpwstr>
  </property>
  <property fmtid="{D5CDD505-2E9C-101B-9397-08002B2CF9AE}" pid="6" name="_ReviewingToolsShownOnce">
    <vt:lpwstr/>
  </property>
</Properties>
</file>