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pacing w:val="5"/>
          <w:sz w:val="23"/>
          <w:szCs w:val="23"/>
        </w:rPr>
      </w:pPr>
      <w:r>
        <w:rPr>
          <w:rFonts w:cs="Arial" w:ascii="Arial" w:hAnsi="Arial"/>
          <w:b/>
          <w:bCs/>
          <w:color w:val="000000"/>
          <w:spacing w:val="5"/>
          <w:sz w:val="23"/>
          <w:szCs w:val="23"/>
        </w:rPr>
        <w:t>UN CASO DE PRIMARIA</w:t>
      </w:r>
    </w:p>
    <w:p>
      <w:pPr>
        <w:pStyle w:val="Normal"/>
        <w:rPr>
          <w:rFonts w:ascii="Arial" w:hAnsi="Arial" w:cs="Arial"/>
          <w:color w:val="000000"/>
          <w:spacing w:val="5"/>
          <w:sz w:val="23"/>
          <w:szCs w:val="23"/>
        </w:rPr>
      </w:pPr>
      <w:r>
        <w:rPr>
          <w:rFonts w:cs="Arial" w:ascii="Arial" w:hAnsi="Arial"/>
          <w:color w:val="000000"/>
          <w:spacing w:val="5"/>
          <w:sz w:val="23"/>
          <w:szCs w:val="23"/>
        </w:rPr>
        <w:br/>
        <w:br/>
        <w:t>En la biblioteca del centro se reúne el grupo de maestros y maestras que dan clase a 6º A para proceder a la primera evaluación del grupo. Son las 20:20 horas del martes, 15 de diciembre de 2009. La tutora comprueba que no falta nadie e inicia la sesión:</w:t>
        <w:br/>
        <w:br/>
        <w:t xml:space="preserve">- La verdad es que se trata de un grupo flojito; nada que ver con el 6º del año pasado… </w:t>
        <w:br/>
        <w:t>- Bueno, aún estamos en el primer trimestre –apunta el maestro de Inglés. Ya sabes que luego se ponen las pilas y aprueban.</w:t>
        <w:br/>
        <w:t xml:space="preserve">- Tienes razón. En fin, sigamos. De los 27 alumnos, sólo 10 aprueban todo y hay 7 que sólo suspenden Matemáticas. Ya no sé qué hacer. No se fijan y se equivocan en lo más sencillo: en las operaciones más fáciles. Luego hay 3 que suspenden Matemáticas y Lengua; 3 con cuatro suspensos, entre ellos, Carla, que como saben, tiene un ACU; y los de siempre: Jonathan, Ayoze, Richard y Zebensui, con más de 4. No me sorprende. Y, claro, con esto de no poder repetir más que una vez, ahí van, arrastrando suspensos, pero pasando de curso y, así, qué lectura van a hacer de todo esto, pues que no necesitan estudiar y que pueden continuar haciendo lo mismo, lo importante es seguir con los amigos, para pasarlo bien y quemarnos la sangre... </w:t>
        <w:br/>
        <w:t>- ¿Han repetido alguna vez? -pregunta la maestra de Música, que es nueva en el centro.</w:t>
        <w:br/>
        <w:t>- No –responde la tutora. Tendrá que ser este año.</w:t>
        <w:br/>
        <w:t>- ¿Y qué medidas se han tomado hasta ahora? –vuelve a preguntar.</w:t>
        <w:br/>
        <w:t xml:space="preserve">- Pues suspenderles, a ver si espabilan, pero ya ves. Lo que está claro es que si la familia no se implica, éste es el resultado. </w:t>
        <w:br/>
        <w:t>- ¿Y no se han planteado otras alternativas?</w:t>
        <w:br/>
        <w:t>- ¿Cómo cuáles?</w:t>
        <w:br/>
        <w:t xml:space="preserve">- En primer lugar, habrá que saber exactamente cuál es el problema, qué dificultades tienen, cuáles son sus intereses… </w:t>
        <w:br/>
        <w:t>- ¿Dificultades? –interrumpe la tutora. ¡La de sentarse y ponerse a estudiar! ¿Intereses? ¡Cualquier cosa que esté fuera de las aulas! ¡Ahora sólo falta que me preguntes por sus motivaciones y expectativas! –continúa, recalcando las sílabas. ¿No es esa la “cantinela”? ¡Para motivaciones, que se vayan al circo! ¡Sólo nos faltaba hacer el payaso para entretenerles!</w:t>
        <w:br/>
        <w:t>- Mujer… –interviene, con cautela, la maestra de Música. Motivar no es hacer el payaso, pero sí tener en cuenta que no todo el alumnado tiene la misma forma de aprender y que tenemos que tener en cuenta esta diversidad para poder llegar a ellos…</w:t>
        <w:br/>
        <w:t>- No me vengas con teorías, Isabel –interrumpe la tutora. Eso está muy bien en el papel, pero con 27 alumnos ¡ya me dirás cómo hacerlo! Tú lo tienes muy fácil, al fin y al cabo, puedes aprobar a todos que no pasa nada… Pero están en 6º y el año que viene, al instituto. Y no quiero oír a los de secundaria diciendo que les llegan los alumnos sin saber nada, que qué hacemos en el colegio y cosas por el estilo.</w:t>
        <w:br/>
        <w:br/>
        <w:t>- Bueno –interviene el maestro de Educación Física. Dejen eso ya y vamos a seguir. Así no terminaremos nunca.</w:t>
        <w:br/>
        <w:t>- Vale –asiente, aliviada, la tutora. Vamos a ver alumno por alumno. Empezamos por Idaira.</w:t>
        <w:br/>
        <w:t>- Estupenda –comenta el maestro de Inglés. ¿Han visto qué letra tiene? Igualito que Zebensui, que no la entiende ni él…</w:t>
        <w:br/>
        <w:t>- La verdad es que da gusto verle la libreta –apunta la tutora. ¿Algo más que comentar? –mira a los demás y continúa. ¿Jenny?</w:t>
        <w:br/>
        <w:t>- Es una buena niña, aunque le cuesta mucho el Inglés. Aprueba porque es muy trabajadora.</w:t>
        <w:br/>
        <w:t xml:space="preserve">- La verdad es que le cuesta razonar –comenta la tutora. Ha aprobado por los pelos, cinco raspadito en Matemáticas, porque lleva todas las tareas al día y, en Conocimiento del Medio, igual, gracias a que me hizo un trabajo y le pude subir la nota. Si llega a ser por el examen solo, no aprueba. </w:t>
        <w:br/>
        <w:t>- ¿Qué quieres decir, exactamente, con que le cuesta razonar? –pregunta la maestra de Música.</w:t>
        <w:br/>
        <w:t>- Pues eso, que no razona, no se da cuenta de cuando algo está mal.</w:t>
        <w:br/>
        <w:t>La maestra de Música insiste:</w:t>
        <w:br/>
        <w:t xml:space="preserve">- Pues yo no opino igual. Es muy creativa y plantea preguntas interesantes. Le gusta leer y tiene un vocabulario bastante bueno, expresa muy bien sus sentimientos y opiniones. </w:t>
        <w:br/>
        <w:t>- Eso será en Música, porque le gustará –interviene la tutora- pero a la hora de razonar en Matemáticas… eso ya es otra cosa.</w:t>
        <w:br/>
        <w:br/>
        <w:t>- Bueno –interrumpe el maestro de Educación Física. Dejen las anécdotas y vayamos al grano, que ya son las nueve y aún no hemos llegado a la mitad de la lista.</w:t>
        <w:br/>
        <w:t>- Sí y yo tengo todavía que corregir los exámenes de la evaluación de mañana –remata el maestro de Inglés.</w:t>
        <w:br/>
        <w:t>- A ver, seguimos, Carla. Esta es la niña que tiene un ACU. Que nos comente Luisa, que ella la tiene en PT.</w:t>
        <w:br/>
        <w:t>- Bueno, no hay mucho que comentar. Tiene un nivel competencial de segundo…</w:t>
        <w:br/>
        <w:t>La maestra de Música pregunta.</w:t>
        <w:br/>
        <w:t>- ¿En qué áreas tiene ACU?</w:t>
        <w:br/>
        <w:t>- ¿Cómo que en qué áreas? ¡Pues en todas! –responde la tutora-.</w:t>
        <w:br/>
        <w:t>- ¿Y todos los maestros tienen la información sobre sus dificultades específicas? ¿ y el PEP?</w:t>
        <w:br/>
        <w:t>- De eso se encarga Isabel, que para algo es la maestra de PT. Ella y la orientadora.</w:t>
        <w:br/>
        <w:t>- Sí, pero nosotros somos los que estamos con Carla y el Programa Específico lo tendremos que establecer entre todos ¿no?</w:t>
        <w:br/>
        <w:t>- ¡Bastante tenemos ya con lo que tenemos! –interviene el maestro de Inglés.</w:t>
        <w:br/>
        <w:t>- Bueno, seguimos…</w:t>
        <w:br/>
        <w:t>- Un momento, por favor –la maestra de Música vuelve a pedir la palabra. ¿Ustedes creen que esto es una evaluación? Esto no es serio…</w:t>
        <w:br/>
        <w:t>- ¿Cómo te atreves a decir eso? –responde, airada, la tutora ¡Eres la última en llegar y mira por dónde nos sales!</w:t>
        <w:br/>
        <w:t>- ¿Por qué se ofenden? Yo no he pretendido insultar a nadie, lo único que digo es que esto que estamos haciendo no es evaluar…</w:t>
        <w:br/>
        <w:t>- ¿Ah, no? Entonces.. ¿qué es?</w:t>
        <w:br/>
        <w:t>La maestra de Música se queda pensativa…</w:t>
        <w:br/>
        <w:t>- La verdad es que no lo sé muy bien, pero una evaluación es otra cosa. Esto es, como mucho, calificar... y pasar la pelota. ¿Dónde está el valor formativo de lo que estamos haciendo?</w:t>
        <w:br/>
        <w:t>- ¿El valor formativo? ¿A qué te refieres?-pregunta, con un tono de cierto desafío, el maestro de Inglés.</w:t>
        <w:br/>
        <w:t>- La evaluación formativa debería servir para identificar las dificultades y los aspectos que se deban mejorar, … si sólo calificamos y sólo ponemos exámenes cada tres meses, no podremos poner los medios para reconducir el proceso, porque ya será tarde para ello.</w:t>
        <w:br/>
        <w:t>- ¿Y tú que pretendes, eh?</w:t>
        <w:br/>
        <w:t>- ¿Se han planteado la posibilidad de evaluar sin calificar? ¿Creen que es obligatorio poner notas?</w:t>
        <w:br/>
        <w:t>- ¿Tú te has vuelto loca?</w:t>
        <w:br/>
        <w:t>La maestra de Música sigue, como si no hubiera oído nada.</w:t>
        <w:br/>
        <w:t>- Las investigaciones demuestran que, cuando no se pone nota a un ejercicio, sino que sólo se señala lo que está bien y lo que está mal y se da la oportunidad de mejorar, esta mejora se produce y el alumnado progresa. Cuando se acompañan estas anotaciones con una nota, la mejora es sustancialmente menor y si sólo hay nota, no hay mejora: el alumnado que ha sacado más de un cinco entiende que ha superado la prueba y ya no tiene sentido volver atrás. ¿Es eso lo que pretendemos?</w:t>
        <w:br/>
        <w:t>- Y tú ¿qué pretendes? ¿a dónde quieres llegar?</w:t>
        <w:br/>
        <w:t>- Ya lo he dicho ¿por qué no evaluamos sin calificar? Y por cierto, nadie habla aquí de competencias básicas. María, tú como tutora, ¿cómo te has planteado recoger esa información?</w:t>
        <w:br/>
        <w:t>- ¡Déjate ahora de capacidades básicas, que eso ya lo hacemos todos en el aula hace tiempo! ¡Lo que propones no es legal, es un disparate! ¡Tenemos que poner las notas porque la inspección nos las pide!</w:t>
        <w:br/>
        <w:t>- ¡No nos podemos saltar la ley alegremente! ¿Estamos locos o qué?</w:t>
        <w:br/>
        <w:t>- ¿Quieres que nos metan un puro?</w:t>
        <w:br/>
        <w:t>Después de dejar que los profesores se desahoguen, la maestra de Música concluye:</w:t>
        <w:br/>
        <w:t>- ¿Están seguros de que evaluar sin poner notas es ilegal? ¿No dice la ley que tenemos que hacer evaluación continua y formativa? ¿Qué creen que significa eso, acaso es lo que estamos haciendo?</w:t>
        <w:br/>
        <w:t>- Siempre lo hemos hecho así… -responde, el maestro de Educación Física.</w:t>
        <w:br/>
        <w:t>- Esa no es razón para seguir haciéndolo. Propongo que no pongamos notas y que evaluemos. Creo que debemos hacerlo ya mismo y dejar de cantar notas y de contar la vida de los alumnos.</w:t>
        <w:br/>
        <w:t>- ¡Esto es el colmo!, responde la tutora. Voy a llamar a Gustavo. Que venga y que ponga orden de una vez, porque yo no pienso perder más el tiempo con innovaciones trasnochadas.</w:t>
        <w:br/>
        <w:br/>
        <w:t>Gustavo, el director, está en su despacho, con Laura, la Jefe de Estudios, y recibe la queja. Comenta lo sucedido con ella, coge una carpeta de la gaveta de su mesa, repasa algunos documentos y decide bajar para dar respuesta al Equipo Do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22:00Z</dcterms:created>
  <dc:creator>Mi PC</dc:creator>
  <dc:description/>
  <cp:keywords/>
  <dc:language>en-US</dc:language>
  <cp:lastModifiedBy>Mi PC</cp:lastModifiedBy>
  <dcterms:modified xsi:type="dcterms:W3CDTF">2010-02-28T10:22:00Z</dcterms:modified>
  <cp:revision>2</cp:revision>
  <dc:subject/>
  <dc:title>UN CASO DE PRIMARIA</dc:title>
</cp:coreProperties>
</file>