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40" w:after="1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40" w:after="140"/>
        <w:rPr/>
      </w:pPr>
      <w:r>
        <w:rPr>
          <w:b/>
          <w:bCs/>
          <w:sz w:val="23"/>
          <w:szCs w:val="23"/>
        </w:rPr>
        <w:t>Autonomía de los centros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 xml:space="preserve">1. Al establecer el currículo de la Educación primaria, las administraciones educativas fomentarán la autonomía pedagógica y organizativa de los centros, favorecerán el trabajo en equipo del profesorado y estimularán la actividad investigadora a partir de su práctica docente. 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 xml:space="preserve">2. Los centros docentes desarrollarán y completarán el currículo y las medidas de atención a la diversidad establecidas por las administraciones educativas adaptándolas a las características del alumnado y a su realidad educativa, con el fin de atender a todo el alumnado, tanto el que tiene mayores dificultades de aprendizaje como el que tiene mayor capacidad o motivación para aprender. 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 xml:space="preserve">3. Los centros promoverán, así mismo, compromisos con las familias en los que se especifiquen las actividades que ambos se comprometen a desarrollar para facilitar el progreso educativo. </w:t>
      </w:r>
    </w:p>
    <w:p>
      <w:pPr>
        <w:pStyle w:val="Default"/>
        <w:spacing w:before="140" w:after="140"/>
        <w:rPr>
          <w:sz w:val="23"/>
          <w:szCs w:val="23"/>
        </w:rPr>
      </w:pPr>
      <w:r>
        <w:rPr>
          <w:sz w:val="23"/>
          <w:szCs w:val="23"/>
        </w:rPr>
        <w:t xml:space="preserve">4. Los centros, en el ejercicio de su autonomía, podrán adoptar experimentaciones, planes de trabajo, formas de organización o ampliación del horario escolar en los términos que establezcan las administraciones educativas, sin que, en ningún caso, se impongan aportaciones a las familias ni exigencias para las administraciones educativas. </w:t>
      </w:r>
    </w:p>
    <w:p>
      <w:pPr>
        <w:pStyle w:val="Default"/>
        <w:spacing w:before="140" w:after="140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45:00Z</dcterms:created>
  <dc:creator>Bj</dc:creator>
  <dc:description/>
  <cp:keywords/>
  <dc:language>en-US</dc:language>
  <cp:lastModifiedBy>Bj</cp:lastModifiedBy>
  <dcterms:modified xsi:type="dcterms:W3CDTF">2010-03-22T19:45:00Z</dcterms:modified>
  <cp:revision>1</cp:revision>
  <dc:subject/>
  <dc:title>Autonomía de los centros</dc:title>
</cp:coreProperties>
</file>