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40" w:after="1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rario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1. En el Anexo III de este real decreto se establece, para las diferentes áreas de la Educación primaria, el horario escolar que para cada ciclo corresponde a los contenidos básicos de las enseñanzas mínimas, de conformidad con lo dispuesto en el artículo 6.3 de la Ley Orgánica 2/2006, de 3 de mayo, de Educación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2. El horario asignado a las áreas debe entenderse como el tiempo necesario para el trabajo en cada una de ellas, sin menoscabo del carácter global e integrador de la etapa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>E. FISICA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>1º CICLO: 105 HORAS.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>2º CICLO: 105 HORAS.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>3º CICLO 105 HORAS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0:00Z</dcterms:created>
  <dc:creator>Bj</dc:creator>
  <dc:description/>
  <cp:keywords/>
  <dc:language>en-US</dc:language>
  <cp:lastModifiedBy>Bj</cp:lastModifiedBy>
  <dcterms:modified xsi:type="dcterms:W3CDTF">2010-03-22T19:41:00Z</dcterms:modified>
  <cp:revision>1</cp:revision>
  <dc:subject/>
  <dc:title>Horario</dc:title>
</cp:coreProperties>
</file>