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IATOS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iatos ortográficos: Tendríamos hiato ortográfico en las siguientes combinaciones:</w:t>
      </w:r>
    </w:p>
    <w:p>
      <w:pPr>
        <w:pStyle w:val="NormalWeb"/>
        <w:numPr>
          <w:ilvl w:val="1"/>
          <w:numId w:val="2"/>
        </w:numPr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s vocales iguales.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jemplo: Abraham, azahar, alcohol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s vocales abiertas.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jemplo:  Aldea, león, rehén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ocal cerrada tónica + vocal abierta átona o al inverso.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jemplo: alegría, río, raíz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centuación de las palabras con hiato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as palabras con hiato formado por dos vocales iguales, o por dos vocales abiertas distintas, siguen las reglas generales de acentuación. 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jemplo: creó, deán, poseer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s palabras con hiato formado por una vocal cerrada tónica y una vocal abierta átona, o una vocal abierta átona y una cerrada tónica, llevan tilde sobre la vocal cerrada, independientemente de las reglas generales de acentuación.</w:t>
      </w:r>
    </w:p>
    <w:p>
      <w:pPr>
        <w:pStyle w:val="NormalWeb"/>
        <w:spacing w:lineRule="auto" w:line="360"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jemplo: caída, dúo, grúa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39:00Z</dcterms:created>
  <dc:creator>Ana</dc:creator>
  <dc:description/>
  <cp:keywords/>
  <dc:language>en-US</dc:language>
  <cp:lastModifiedBy>Ana</cp:lastModifiedBy>
  <dcterms:modified xsi:type="dcterms:W3CDTF">2010-04-07T15:39:00Z</dcterms:modified>
  <cp:revision>1</cp:revision>
  <dc:subject/>
  <dc:title>HIATOS</dc:title>
</cp:coreProperties>
</file>