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44"/>
        </w:rPr>
        <w:t>PABLO PICASSO,</w:t>
      </w:r>
      <w:r>
        <w:rPr>
          <w:b/>
          <w:bCs/>
          <w:i/>
          <w:iCs/>
          <w:sz w:val="44"/>
        </w:rPr>
        <w:t xml:space="preserve"> Bombardeo de Gernik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3580765"/>
            <wp:effectExtent l="0" t="0" r="0" b="0"/>
            <wp:docPr id="1" name="ger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>
          <w:b/>
          <w:bCs/>
          <w:sz w:val="28"/>
        </w:rPr>
        <w:t>¡Seguro que reconoces este cuadro!</w:t>
      </w:r>
      <w:r>
        <w:rPr/>
        <w:t xml:space="preserve"> Completa la ficha técnica que se muestra utilizando los recurso que se te facilitan e indagando en la Internet.  Recuerda que este ejercicio te servirá de práctica para realizar tu trabajo final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ÍTUL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Ñ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EDID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SEO Y CIUDA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VIMIENTO ARTÍSTIC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CNIC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CURSOS QUE PUEDES UTILIZAR: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http://www.epdlp.com/pintor.php?id=335</w:t>
        </w:r>
      </w:hyperlink>
    </w:p>
    <w:p>
      <w:pPr>
        <w:pStyle w:val="Normal"/>
        <w:rPr>
          <w:sz w:val="32"/>
        </w:rPr>
      </w:pPr>
      <w:hyperlink r:id="rId4">
        <w:r>
          <w:rPr>
            <w:rStyle w:val="InternetLink"/>
            <w:sz w:val="32"/>
          </w:rPr>
          <w:t>http://arte.observatorio.info/2008/05/guernica-pablo-picasso-1937/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dlp.com/pintor.php?id=335" TargetMode="External"/><Relationship Id="rId4" Type="http://schemas.openxmlformats.org/officeDocument/2006/relationships/hyperlink" Target="http://arte.observatorio.info/2008/05/guernica-pablo-picasso-193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1:00Z</dcterms:created>
  <dc:creator>puy boneta</dc:creator>
  <dc:description/>
  <dc:language>en-US</dc:language>
  <cp:lastModifiedBy>puy boneta</cp:lastModifiedBy>
  <dcterms:modified xsi:type="dcterms:W3CDTF">2010-06-02T11:26:00Z</dcterms:modified>
  <cp:revision>7</cp:revision>
  <dc:subject/>
  <dc:title> </dc:title>
</cp:coreProperties>
</file>