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RRATIV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seli Nunes de Souz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 turma que trabalho no turno da tarde é a 5ª Série do Ensino Fundamental. É composta por 28 alunos muito ativos e agitados. Gostam de ser questionados quanto a assuntos diferenci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o serem perguntados sobre o que teriam em suas casas que considerariam arte, os conceitos levantados pareceram amplos demais, então passamos a conversar sobre o “universo artístico” e sua infinidade de representações. Eles foram citando:  quadros, objetos como “estatuetas”,os crochês da mãe, as cortinas de garrafa, a colcha de retalhos, as pinturas nos panos de prato, biscuis de geladeira, cerâmica (vasos, bibelôs,etc.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uitos questionaram o que de fato seria “arte”, consegui perceber pelos seus apontamentos que eles percebiam a Arte muito distante, até mesmo ausente de seu dia dia, apesar das aulas anteriores onde eu já tinha trabalhado com eles procurando levantar questionamentos direcionados à “arte” e sua infinidade de “conceitos”. Começamos então a relacionar tudo que foi citado com seus questionamentos e curiosidade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culturas: O que são? Do que são feitas? Quais os principais artistas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dros, estilos, principais pintore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esanato - variedade, técnicas e recurso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tória da arte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Foi possível obter uma visão mais clara quanto ao entendimento, o olhar de meus alunos a respeito da Arte. E após os questionamentos optamos por aprofundar um pouco mais quanto a pintura. Os alunos colocaram sobre um texto trabalhado na disciplina de  Português o qual destacava alguns tópicos e trazia imagens de Tarsila do Amaral. Assim já tínhamos um “ponto de partida”.Seguindo este caminho, fomos até o laboratório de informática e “navegamos” observando outras imagens da artista. Após as observações formam realizadas leituras sobre a biografia de Tarsila e sua importante trajetória no mundo da Arte. A realização de uma composição artística dentro deste tema se deu de forma natural. Apresentei a obra “ Paisagem com touro”1925 e realizamos uma leitura formal,em um segundo momento foi realizada uma leitura interpretativa, falamos sobre a artista, seu estilo, as cores que predominam nas suas obras, os temas, etc.Havíamos comentado anteriormente sobre o contexto histórico da época em que o quadro foi pintado e questionamos o que havia presente no quadro que nos remete ao período histórico.Debatemos sobre a vida no campo e na cidade,traçamos até mesmo um paralelo entre os dias de hoje e 1925. Após estes questionamentos e apontamentos a criação de uma composição artística se deu de forma natural,criaram “suas” paisagens utilizando materiais variad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21:15:00Z</dcterms:created>
  <dc:creator>Junior e Nadia</dc:creator>
  <dc:description/>
  <cp:keywords/>
  <dc:language>en-US</dc:language>
  <cp:lastModifiedBy>Theo</cp:lastModifiedBy>
  <dcterms:modified xsi:type="dcterms:W3CDTF">2010-06-10T21:15:00Z</dcterms:modified>
  <cp:revision>2</cp:revision>
  <dc:subject/>
  <dc:title>A turma que trabalho no turno da tarde é a 5ª Série do Ensino Fundamental</dc:title>
</cp:coreProperties>
</file>