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rtesanato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 palavra arte pode assumir várias significações na linguagem, falando-se da transformação da matéria bruta pelo homem, ela pode representar uma forma de produção quando se desenvolve na procura do útil; ou uma forma de expressão se se desenvolve na procura do belo. Quando a palavra arte for citada neste texto deve ser entendida tal como nos fala Aristóteles; arte mecânica, técnica, arte de fazer ou simples ofício.</w:t>
      </w:r>
    </w:p>
    <w:p>
      <w:pPr>
        <w:pStyle w:val="Normal"/>
        <w:rPr/>
      </w:pPr>
      <w:hyperlink r:id="rId2">
        <w:r>
          <w:rPr>
            <w:rStyle w:val="InternetLink"/>
          </w:rPr>
          <w:t>http://www.eba.ufmg.br/alunos/kurtnavigator/arteartesanato/artesanato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.ufmg.br/alunos/kurtnavigator/arteartesanato/artesanat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17:00Z</dcterms:created>
  <dc:creator>Junior e Nadia</dc:creator>
  <dc:description/>
  <cp:keywords/>
  <dc:language>en-US</dc:language>
  <cp:lastModifiedBy>Junior e Nadia</cp:lastModifiedBy>
  <dcterms:modified xsi:type="dcterms:W3CDTF">2010-07-11T12:17:00Z</dcterms:modified>
  <cp:revision>2</cp:revision>
  <dc:subject/>
  <dc:title>Artesanato</dc:title>
</cp:coreProperties>
</file>