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  <w:u w:val="single"/>
        </w:rPr>
        <w:t>NANAS DE LA CEBOLL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  <w:t>Miguel Hernández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Book Antiqua" w:ascii="Book Antiqua" w:hAnsi="Book Antiqua"/>
        </w:rPr>
        <w:t>La cebolla es escarch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cerrada y pobre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Escarcha de tus dí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y de mis noche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Hambre y cebolla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hielo negro y escarch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t>grande y redon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En la cuna del hambr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mi niño estaba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Con sangre de ceboll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se amamantaba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Pero tu sangre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escarchada de azúcar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cebolla y hamb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Una mujer moren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resuelta en luna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se derrama hilo a hil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sobre la cuna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Ríete niñ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que te traigo la lun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cuando es preci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Tu risa me hace libre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me pone ala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Soledades me quita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cárcel me arranca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Boca que vuela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corazón que en tus labio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relampague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Es tu risa la espad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más victoriosa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vencedor de las flore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y las alondra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Rival del sol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Porvenir de mis hueso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y de mi am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Desperté de ser niño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nunca despierte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Triste llevo la boca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ríete siempre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Siempre en la cun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defendiendo la ris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pluma por plu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Al octavo mes ríe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con cinco azahare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Con cinco diminuta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ferocidade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Con cinco diente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como cinco jazmine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adolescent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Frontera de los besos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serán mañana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cuando en la dentadur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sientas un arma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Sientas un fueg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correr dientes abajo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Book Antiqua" w:ascii="Book Antiqua" w:hAnsi="Book Antiqua"/>
        </w:rPr>
        <w:t>buscando el cent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Vuela niño en la dobl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luna del pecho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él, triste de cebolla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tú satisfecho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No te derrumbes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No sepas lo que pas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ni lo que ocur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80010</wp:posOffset>
            </wp:positionV>
            <wp:extent cx="2537460" cy="308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41:31Z</dcterms:created>
  <dc:creator/>
  <dc:description/>
  <dc:language>en-US</dc:language>
  <cp:lastModifiedBy/>
  <cp:revision>0</cp:revision>
  <dc:subject/>
  <dc:title/>
</cp:coreProperties>
</file>