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</w:rPr>
        <w:t>Usina Urbana - Conceito</w:t>
      </w:r>
      <w:r>
        <w:rPr>
          <w:rFonts w:cs="Trebuchet MS" w:ascii="Trebuchet MS" w:hAnsi="Trebuchet MS"/>
        </w:rPr>
        <w:br/>
        <w:br/>
        <w:t xml:space="preserve">A Usina do Gasômetro abre seus salões para receber a vanguarda das artes no mundo. Pela primeira vez a estrutura de uma exposição oficial servirá de suporte para uma intervenção que explora a linguagem da arte urbana - a tradução estética mais contemporânea, que realiza de modo efetivo a comunicação inerente à arte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té a abertura da exposição, um grupo de 20 artistas locais, que usam as ruas da cidade de Porto Alegre como meio de expressão, estarão realizando intervenções numa estrutura de quase 900 m² de painéis. Essa estrutura serviu de suporte para a recente exposição “Usina do Gasômetro 80 anos”, visitada por 160 mil pessoas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s artistas utilizam técnicas como pintura mural, grafite, stencil e colagem. Os enormes painéis criados pelo arquiteto Felipe Helfer desenham uma ampla área de mil metros do mezanino, criando nichos intercalados por janelas dimensionadas de forma a estabelecer um diálogo dinâmico entre seus ambientes. Numa das leituras possíveis, esses planos dialogam com os muros da cidade e seus becos. Superfícies que representam Porto Alegre no coração da Usina que habita a cidade.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Assim, foi proposto aos artistas pensarem a dinâmica do espaço e sua dimensão social e conceitual. Desde 29 de junho os artistas iniciaram as pinturas e até a data de abertura o lugar estará aberto para visitação a quem se interessar em acompanhar o processo criativo. Durante os dois meses e meio de permanência da exposição acontecerão atividades paralelas de apresentações musicais e oficinas de grafite, toys de pano, fanzine e stencil, ministradas pelos artistas expositores. </w:t>
        <w:br/>
        <w:br/>
        <w:br/>
        <w:t xml:space="preserve">Artistas: </w:t>
        <w:br/>
        <w:br/>
        <w:t>Bina - Desenvolve seu traço lúdico nas superfícies da cidade e ministra oficinas de grafite em projetos comunitários</w:t>
        <w:br/>
        <w:br/>
        <w:t xml:space="preserve">Erik - Dentro da linguagem da arte urbana explora a técnica super realismo. </w:t>
        <w:br/>
        <w:br/>
        <w:t xml:space="preserve">Girl - Referência no free style das ruas de Porto Alegre. Trabalha as técnicas de grafite, stencil, adesivos e colagens. </w:t>
        <w:br/>
        <w:br/>
        <w:t xml:space="preserve">Jackson - Há anos na cena da arte urbana, participa de projetos comunitários. </w:t>
        <w:br/>
        <w:br/>
        <w:t xml:space="preserve">Jamaikah - Integrante do coletivo Urbanóide, realiza trabalhos de fotografia, arte urbana e produção cultural. </w:t>
        <w:br/>
        <w:br/>
        <w:t xml:space="preserve">JP - Trabalha com grafite, design gráfico, decoração e faz parte do coletivo Urbanóide. </w:t>
      </w:r>
      <w:hyperlink r:id="rId2">
        <w:r>
          <w:rPr>
            <w:rStyle w:val="InternetLink"/>
            <w:rFonts w:cs="Trebuchet MS" w:ascii="Trebuchet MS" w:hAnsi="Trebuchet MS"/>
            <w:color w:val="000000"/>
          </w:rPr>
          <w:t>www.flickr.com/paxbrasil</w:t>
        </w:r>
      </w:hyperlink>
      <w:r>
        <w:rPr>
          <w:rFonts w:cs="Trebuchet MS" w:ascii="Trebuchet MS" w:hAnsi="Trebuchet MS"/>
        </w:rPr>
        <w:br/>
        <w:br/>
        <w:t>Lemas - Participou dos projetos 6 Direções e Mundo Arte Global e desenvolve trabalhos de ilustração e decoração.</w:t>
        <w:br/>
        <w:br/>
        <w:t xml:space="preserve">Leopold Kunrath - Desenvolve nas ruas o projeto Desaparecido, trabalha com stencyl, 3D style. </w:t>
        <w:br/>
        <w:br/>
        <w:t xml:space="preserve">Lídia Brancher - Gravurista, ilustradora, apropria-se do meio urbano como meio de expressão; Participou de exposições em diversos estados do país e tem seus trabalhos publicados em diferentes meios impressos. </w:t>
      </w:r>
      <w:hyperlink r:id="rId3">
        <w:r>
          <w:rPr>
            <w:rStyle w:val="InternetLink"/>
            <w:rFonts w:cs="Trebuchet MS" w:ascii="Trebuchet MS" w:hAnsi="Trebuchet MS"/>
            <w:color w:val="000000"/>
          </w:rPr>
          <w:t>www.flickr.com/huanita</w:t>
        </w:r>
      </w:hyperlink>
      <w:r>
        <w:rPr>
          <w:rFonts w:cs="Trebuchet MS" w:ascii="Trebuchet MS" w:hAnsi="Trebuchet MS"/>
        </w:rPr>
        <w:t xml:space="preserve"> </w:t>
        <w:br/>
        <w:br/>
        <w:t>Lucas Stuczynki - Como integrante do coletivo NLC participou do projeto 6 Direções além de exposições em Belo Horizonte.</w:t>
        <w:br/>
        <w:br/>
        <w:t>Mateus Grimm - Arquiteto e grafiteiro, expôs em diferentes cidades brasileiras e desenvolve seus trabalho nas área de design de móveis e objetos.</w:t>
        <w:br/>
        <w:br/>
        <w:t xml:space="preserve">Nina Moraes - Há 8 anos usa as ruas como suporte. Jornalista e artista gráfica desenvolve projetos nas áreas de ilustração, design gráfico, decoração, publicidade e cenografia. </w:t>
      </w:r>
      <w:hyperlink r:id="rId4">
        <w:r>
          <w:rPr>
            <w:rStyle w:val="InternetLink"/>
            <w:rFonts w:cs="Trebuchet MS" w:ascii="Trebuchet MS" w:hAnsi="Trebuchet MS"/>
            <w:color w:val="000000"/>
          </w:rPr>
          <w:t>www.flickr.com/extotocorde</w:t>
        </w:r>
      </w:hyperlink>
      <w:r>
        <w:rPr>
          <w:rFonts w:cs="Trebuchet MS" w:ascii="Trebuchet MS" w:hAnsi="Trebuchet MS"/>
        </w:rPr>
        <w:t>.</w:t>
        <w:br/>
        <w:br/>
        <w:t xml:space="preserve">Plim - Seu trabalho vigoroso já foi exposto em diversas cidades do país. Uma das artistas mais representativas do cenário urbano da cidade. </w:t>
        <w:br/>
        <w:br/>
        <w:t>Trampo - Um dos nomes mais representativos da arte urbana gaúcha. Teve seus trabalhos expostos e publicados em diversos lugares do Brasil e do mundo. &lt;</w:t>
      </w:r>
      <w:hyperlink r:id="rId5">
        <w:r>
          <w:rPr>
            <w:rStyle w:val="InternetLink"/>
            <w:rFonts w:cs="Trebuchet MS" w:ascii="Trebuchet MS" w:hAnsi="Trebuchet MS"/>
            <w:color w:val="000000"/>
          </w:rPr>
          <w:t>www.flickr.com/people/trampo</w:t>
        </w:r>
      </w:hyperlink>
      <w:r>
        <w:rPr>
          <w:rFonts w:cs="Trebuchet MS" w:ascii="Trebuchet MS" w:hAnsi="Trebuchet MS"/>
        </w:rPr>
        <w:t>&gt;</w:t>
        <w:br/>
        <w:br/>
        <w:t xml:space="preserve">True - Seus grafites podem ser vistos em toda cidade de Porto Alegre. Desenvolve seu trabalho na área da publicidade. </w:t>
        <w:br/>
        <w:br/>
        <w:t xml:space="preserve">Sirilo - Participou de diversos projetos ligados à cultura urbana na cidade de Porto Alegre, como a pintura do Muro da Mauá e o Circulando. </w:t>
        <w:br/>
        <w:br/>
        <w:t>Careca - Participou do 15° Festival de Publicidade de Gramado, pintura do Muro da Mauá em 2006, trabalhos comunitários, ilustrações e cena eletrônica, entre outros.</w:t>
        <w:br/>
        <w:br/>
        <w:t xml:space="preserve">Guspe - </w:t>
      </w:r>
      <w:hyperlink r:id="rId6">
        <w:r>
          <w:rPr>
            <w:rStyle w:val="InternetLink"/>
            <w:rFonts w:cs="Trebuchet MS" w:ascii="Trebuchet MS" w:hAnsi="Trebuchet MS"/>
            <w:color w:val="000000"/>
          </w:rPr>
          <w:t>www.flickr.com/urbanoide</w:t>
        </w:r>
      </w:hyperlink>
      <w:r>
        <w:rPr>
          <w:rFonts w:cs="Trebuchet MS" w:ascii="Trebuchet MS" w:hAnsi="Trebuchet MS"/>
        </w:rPr>
        <w:br/>
        <w:br/>
        <w:t>Celo</w:t>
        <w:br/>
        <w:br/>
        <w:t>Holie</w:t>
        <w:br/>
        <w:br/>
      </w:r>
      <w:r>
        <w:rPr>
          <w:rStyle w:val="StrongEmphasis"/>
          <w:rFonts w:cs="Trebuchet MS" w:ascii="Trebuchet MS" w:hAnsi="Trebuchet MS"/>
        </w:rPr>
        <w:t>Apoio:</w:t>
      </w:r>
      <w:r>
        <w:rPr>
          <w:rFonts w:cs="Trebuchet MS" w:ascii="Trebuchet MS" w:hAnsi="Trebuchet MS"/>
        </w:rPr>
        <w:t xml:space="preserve"> Atlas Pincéis, DMAE e Zeppelin Filmes</w:t>
        <w:br/>
        <w:br/>
      </w:r>
      <w:r>
        <w:rPr>
          <w:rStyle w:val="StrongEmphasis"/>
          <w:rFonts w:cs="Trebuchet MS" w:ascii="Trebuchet MS" w:hAnsi="Trebuchet MS"/>
        </w:rPr>
        <w:t>Ficha Técnica:</w:t>
      </w:r>
      <w:r>
        <w:rPr>
          <w:rFonts w:cs="Trebuchet MS" w:ascii="Trebuchet MS" w:hAnsi="Trebuchet MS"/>
          <w:b/>
          <w:bCs/>
        </w:rPr>
        <w:br/>
      </w:r>
      <w:r>
        <w:rPr>
          <w:rFonts w:cs="Trebuchet MS" w:ascii="Trebuchet MS" w:hAnsi="Trebuchet MS"/>
        </w:rPr>
        <w:t>Curadoria: Nina Moraes</w:t>
        <w:br/>
        <w:t>Coordenação Geral: Caco Coelho</w:t>
        <w:br/>
        <w:t>Coordenação de Pordução: Nina Moraes</w:t>
        <w:br/>
        <w:t>Produção Executiva: Liliana Velho</w:t>
        <w:br/>
        <w:t>Administrativo: Mirela Zanona</w:t>
        <w:br/>
        <w:t>Projeto gráfico: Núcleo Urbanóide</w:t>
        <w:br/>
        <w:t>Divulgação: João Coimbra</w:t>
        <w:br/>
        <w:br/>
      </w:r>
      <w:r>
        <w:rPr>
          <w:rStyle w:val="StrongEmphasis"/>
          <w:rFonts w:cs="Trebuchet MS" w:ascii="Trebuchet MS" w:hAnsi="Trebuchet MS"/>
        </w:rPr>
        <w:t>Realização:</w:t>
      </w:r>
      <w:r>
        <w:rPr>
          <w:rFonts w:cs="Trebuchet MS" w:ascii="Trebuchet MS" w:hAnsi="Trebuchet MS"/>
        </w:rPr>
        <w:br/>
        <w:t>Descentralização da Cultura</w:t>
        <w:br/>
        <w:t>Secretaria Municipal de Cultura</w:t>
        <w:br/>
        <w:t>Secretário: Sergius Gonzaga</w:t>
        <w:br/>
        <w:t>Secretária adjunta: Ana Fagundes</w:t>
        <w:br/>
        <w:br/>
        <w:t>Assessoria de Imprensa Usina do Gasômetro</w:t>
        <w:br/>
        <w:t>João Coimbra</w:t>
        <w:br/>
      </w:r>
      <w:hyperlink r:id="rId7">
        <w:r>
          <w:rPr>
            <w:rStyle w:val="InternetLink"/>
            <w:rFonts w:cs="Trebuchet MS" w:ascii="Trebuchet MS" w:hAnsi="Trebuchet MS"/>
            <w:color w:val="000000"/>
          </w:rPr>
          <w:t>gasometro.imprensa@gmail.com</w:t>
        </w:r>
      </w:hyperlink>
      <w:r>
        <w:rPr>
          <w:rFonts w:cs="Trebuchet MS" w:ascii="Trebuchet MS" w:hAnsi="Trebuchet MS"/>
        </w:rPr>
        <w:br/>
        <w:t xml:space="preserve">(51) 3289 8110 </w:t>
      </w:r>
    </w:p>
    <w:p>
      <w:pPr>
        <w:pStyle w:val="Normal"/>
        <w:spacing w:lineRule="atLeast" w:line="336"/>
        <w:rPr>
          <w:rFonts w:ascii="Trebuchet MS" w:hAnsi="Trebuchet MS" w:cs="Trebuchet MS"/>
          <w:caps/>
          <w:color w:val="777777"/>
          <w:spacing w:val="24"/>
          <w:sz w:val="19"/>
          <w:szCs w:val="19"/>
        </w:rPr>
      </w:pPr>
      <w:r>
        <w:rPr>
          <w:rStyle w:val="Postauthorvcard"/>
          <w:rFonts w:cs="Trebuchet MS" w:ascii="Trebuchet MS" w:hAnsi="Trebuchet MS"/>
          <w:caps/>
          <w:spacing w:val="24"/>
          <w:sz w:val="19"/>
          <w:szCs w:val="19"/>
        </w:rPr>
        <w:t xml:space="preserve">Postado por </w:t>
      </w:r>
      <w:r>
        <w:rPr>
          <w:rStyle w:val="Fn"/>
          <w:rFonts w:cs="Trebuchet MS" w:ascii="Trebuchet MS" w:hAnsi="Trebuchet MS"/>
          <w:caps/>
          <w:spacing w:val="24"/>
          <w:sz w:val="19"/>
          <w:szCs w:val="19"/>
        </w:rPr>
        <w:t>usinaurbana</w:t>
      </w:r>
      <w:r>
        <w:rPr>
          <w:rStyle w:val="Postauthorvcard"/>
          <w:rFonts w:cs="Trebuchet MS" w:ascii="Trebuchet MS" w:hAnsi="Trebuchet MS"/>
          <w:caps/>
          <w:spacing w:val="24"/>
          <w:sz w:val="19"/>
          <w:szCs w:val="19"/>
        </w:rPr>
        <w:t xml:space="preserve"> </w:t>
      </w:r>
      <w:r>
        <w:rPr>
          <w:rStyle w:val="Posttimestamp"/>
          <w:rFonts w:cs="Trebuchet MS" w:ascii="Trebuchet MS" w:hAnsi="Trebuchet MS"/>
          <w:caps/>
          <w:spacing w:val="24"/>
          <w:sz w:val="19"/>
          <w:szCs w:val="19"/>
        </w:rPr>
        <w:t xml:space="preserve">às </w:t>
      </w:r>
      <w:hyperlink r:id="rId8">
        <w:r>
          <w:rPr>
            <w:rStyle w:val="InternetLink"/>
            <w:rFonts w:cs="Trebuchet MS" w:ascii="Trebuchet MS" w:hAnsi="Trebuchet MS"/>
            <w:caps/>
            <w:color w:val="000000"/>
            <w:spacing w:val="24"/>
            <w:sz w:val="19"/>
            <w:szCs w:val="19"/>
          </w:rPr>
          <w:t>06:57</w:t>
        </w:r>
      </w:hyperlink>
      <w:r>
        <w:rPr>
          <w:rStyle w:val="Posttimestamp"/>
          <w:rFonts w:cs="Trebuchet MS" w:ascii="Trebuchet MS" w:hAnsi="Trebuchet MS"/>
          <w:caps/>
          <w:spacing w:val="24"/>
          <w:sz w:val="19"/>
          <w:szCs w:val="19"/>
        </w:rPr>
        <w:t xml:space="preserve"> do dia 13 de julho de 2009</w:t>
      </w:r>
      <w:r>
        <w:rPr>
          <w:rStyle w:val="Postcommentlink"/>
          <w:rFonts w:cs="Trebuchet MS" w:ascii="Trebuchet MS" w:hAnsi="Trebuchet MS"/>
          <w:caps/>
          <w:color w:val="777777"/>
          <w:spacing w:val="24"/>
          <w:sz w:val="19"/>
          <w:szCs w:val="19"/>
        </w:rPr>
        <w:t xml:space="preserve"> </w:t>
      </w:r>
      <w:r>
        <w:rPr>
          <w:rFonts w:cs="Trebuchet MS" w:ascii="Trebuchet MS" w:hAnsi="Trebuchet MS"/>
          <w:caps/>
          <w:color w:val="99AADD"/>
          <w:spacing w:val="24"/>
          <w:sz w:val="19"/>
          <w:szCs w:val="19"/>
        </w:rPr>
        <w:drawing>
          <wp:inline distT="0" distB="0" distL="0" distR="0">
            <wp:extent cx="172720" cy="17272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aps/>
          <w:color w:val="777777"/>
          <w:spacing w:val="24"/>
          <w:sz w:val="19"/>
          <w:szCs w:val="19"/>
        </w:rPr>
      </w:pPr>
      <w:r>
        <w:rPr>
          <w:rFonts w:cs="Trebuchet MS" w:ascii="Trebuchet MS" w:hAnsi="Trebuchet MS"/>
          <w:caps/>
          <w:color w:val="777777"/>
          <w:spacing w:val="24"/>
          <w:sz w:val="19"/>
          <w:szCs w:val="19"/>
        </w:rPr>
      </w:r>
    </w:p>
    <w:sectPr>
      <w:type w:val="nextPage"/>
      <w:pgSz w:w="11906" w:h="16838"/>
      <w:pgMar w:left="1701" w:right="1418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99AADD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ostauthorvcard">
    <w:name w:val="post-author vcard"/>
    <w:basedOn w:val="Fontepargpadro"/>
    <w:qFormat/>
    <w:rPr/>
  </w:style>
  <w:style w:type="character" w:styleId="Fn">
    <w:name w:val="fn"/>
    <w:basedOn w:val="Fontepargpadro"/>
    <w:qFormat/>
    <w:rPr/>
  </w:style>
  <w:style w:type="character" w:styleId="Posttimestamp">
    <w:name w:val="post-timestamp"/>
    <w:basedOn w:val="Fontepargpadro"/>
    <w:qFormat/>
    <w:rPr/>
  </w:style>
  <w:style w:type="character" w:styleId="Postcommentlink">
    <w:name w:val="post-comment-link"/>
    <w:basedOn w:val="Fontepargpadro"/>
    <w:qFormat/>
    <w:rPr/>
  </w:style>
  <w:style w:type="character" w:styleId="Itemcontrolblogadminpid1142449048">
    <w:name w:val="item-control blog-admin pid-114244904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axbrasil" TargetMode="External"/><Relationship Id="rId3" Type="http://schemas.openxmlformats.org/officeDocument/2006/relationships/hyperlink" Target="http://www.flickr.com/huanita" TargetMode="External"/><Relationship Id="rId4" Type="http://schemas.openxmlformats.org/officeDocument/2006/relationships/hyperlink" Target="http://www.flickr.com/extotocorde" TargetMode="External"/><Relationship Id="rId5" Type="http://schemas.openxmlformats.org/officeDocument/2006/relationships/hyperlink" Target="http://www.flickr.com/people/trampo" TargetMode="External"/><Relationship Id="rId6" Type="http://schemas.openxmlformats.org/officeDocument/2006/relationships/hyperlink" Target="http://www.flickr.com/urbanoide" TargetMode="External"/><Relationship Id="rId7" Type="http://schemas.openxmlformats.org/officeDocument/2006/relationships/hyperlink" Target="mailto:gasometro.imprensa@gmail.com" TargetMode="External"/><Relationship Id="rId8" Type="http://schemas.openxmlformats.org/officeDocument/2006/relationships/hyperlink" Target="http://usinaurbana.blogspot.com/2009/07/usina-urbana-apresenta-arte-das-ruas-de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logger.com/post-edit.g?blogID=1917575964466016234&amp;postID=27300725449429094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6:19:00Z</dcterms:created>
  <dc:creator>Marcelo</dc:creator>
  <dc:description/>
  <cp:keywords/>
  <dc:language>en-US</dc:language>
  <cp:lastModifiedBy>Marcelo</cp:lastModifiedBy>
  <dcterms:modified xsi:type="dcterms:W3CDTF">2010-07-21T16:26:00Z</dcterms:modified>
  <cp:revision>1</cp:revision>
  <dc:subject/>
  <dc:title>Usina Urbana - Conceito</dc:title>
</cp:coreProperties>
</file>