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v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tista multimídia, Chivitz iniciou seus trabalhos como tatuador em 1996, mesmo ano em que começou a grafitar as ruas de São Paulo. Nascido e criado na grande metrópole, skatista e adepto da cultura Hip Hop, em 1999 juntou-se a Markone e Marone para formar a Neurose Urbana Crew, um coletivo de grafiteiros e tatuad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stes 11 anos de atuação, além de peles e paredes, Chivitz já aplicou sua arte urbana em vários suportes tais como tapumes, outdoors, roupas, mochilas, tênis e óculos escuros em parceria com grandes empresas como Adidas, Red Bull, MTV, Motorola, Banco Itaú, Nescau, Doce Skateboards, Oakley, Mad Rats, Eastpak, Lost, MCD, Qix e Evoke entre outras. Pintou ao vivo no palco de grandes bandas nacionais como Charlie Brown Jr. e Z’África Brasil e trabalhou em cenografias para campeonatos de skate (Sampa Skate 2006, SP Top 40 2006 e Red Bull Local Hero Tour 2007) e campeonato de streetball (NBA Streetball Madness 2005), festivais de música (Motomix, e da Tribo Music Festival), Teatro de Dança (Centro Cidade Periferia- B.Boys), programa (Hip Hop Show) e comerciais de TV (Hot Wheels e Vivo), videoclipe (Gimme The Power - Pavilhão 9), Vídeo Music Brasil 2006 da MTV, filmes curta-metragem (Batalha do Vinil) e longa-metragem (Durval Discos, Inversão e O Magnata). Ministrou workshops de graffiti em quatro cidades do interior de São Paulo em março de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vitz também é o responsável pelo seriado “Os Queixeiras”, um projeto de vídeo que pode ser visto na Internet (</w:t>
      </w:r>
      <w:r>
        <w:rPr>
          <w:b/>
          <w:sz w:val="28"/>
          <w:szCs w:val="28"/>
        </w:rPr>
        <w:t>www.videolog.tv/chivitz</w:t>
      </w:r>
      <w:r>
        <w:rPr>
          <w:sz w:val="28"/>
          <w:szCs w:val="28"/>
        </w:rPr>
        <w:t>) e que teve participação no Gordo Freak Show da MTV. Os Queixeiras é idealizado, filmado, ilustrado e editado pelo próprio artista e conta com a participação de amigos grafiteiros, resultando num diferente e engraçado seriado de ví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om tantas influências de diversas vertentes artísticas, Chivitz irá estrear como ator protagonista no longa-metragem “O Magnata”, filme idealizado por Chorão, da banda Charlie Brown Jr., dirigido por Johnny Araújo e produzido por Gullane Filmes. Este filme é o primeiro da carreira de Chivitz e tem lançamento previsto no cinema em outubro de 2007. Enquanto não o vemos na telona dos cinemas, nos confortamos com a mensagem agradável de suas pinturas facilmente encontradas pela cidade. Em livros e revistas de graffiti ou em galerias paulistas de arte especializadas neste segmento. Seu estilo é inconfundível e não deixa dúvidas de que o seu talento é ev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rtecoracao.blogspot.com/2007/11/chivitz_26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AA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coracao.blogspot.com/2007/11/chivitz_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10:00Z</dcterms:created>
  <dc:creator>Marcelo</dc:creator>
  <dc:description/>
  <cp:keywords/>
  <dc:language>en-US</dc:language>
  <cp:lastModifiedBy>Marcelo</cp:lastModifiedBy>
  <dcterms:modified xsi:type="dcterms:W3CDTF">2010-07-21T19:10:00Z</dcterms:modified>
  <cp:revision>2</cp:revision>
  <dc:subject/>
  <dc:title>Artista multimídia, Chivitz iniciou seus trabalhos como tatuador em 1996, mesmo ano em que começou a grafitar as ruas de São Paulo</dc:title>
</cp:coreProperties>
</file>