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rFonts w:ascii="Arial" w:hAnsi="Arial" w:cs="Arial"/>
          <w:color w:val="008080"/>
          <w:sz w:val="20"/>
          <w:szCs w:val="17"/>
        </w:rPr>
      </w:pPr>
      <w:r>
        <w:rPr>
          <w:rStyle w:val="CitaHTML"/>
          <w:rFonts w:cs="Arial" w:ascii="Arial" w:hAnsi="Arial"/>
          <w:i w:val="false"/>
          <w:color w:val="008080"/>
          <w:sz w:val="20"/>
          <w:szCs w:val="18"/>
          <w:u w:val="single"/>
        </w:rPr>
        <w:t xml:space="preserve">Objetivos: </w:t>
      </w:r>
    </w:p>
    <w:p>
      <w:pPr>
        <w:pStyle w:val="NormalWeb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La enseñanza de la Educación física en esta etapa tendrá como finalidad el desarrollo de las siguientes capacidades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onocer los rasgos que definen una actividad física saludable y los efectos beneficiosos que esta tiene para la salud individual y colectiv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Valorar la práctica habitual y sistemática de actividades físicas como medio para mejorar las condiciones de salud y calidad de vid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alizar tareas dirigidas al incremento de las posibilidades de rendimiento motor, a la mejora de la condición física para la salud y al perfeccionamiento de las funciones de ajuste, dominio y control corporal, adoptando una actitud de autoexigencia en su ejecu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onocer y consolidar hábitos saludables, técnicas básicas de respiración y relajación como medio para reducir desequilibrios y aliviar tensiones producidas en la vida cotidiana y en la práctica físico-deportiv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Planificar actividades que permitan satisfacer las necesidades en relación a las capacidades físicas y habilidades específicas a partir de la valoración del nivel inicial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Realizar actividades físico-deportivas en el medio natural que tengan bajo impacto ambiental, contribuyendo a su conserv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Conocer y realizar actividades deportivas y recreativas individuales, colectivas y de adversario, aplicando los fundamentos reglamentarios técnicos y tácticos en situaciones de juego, con progresiva autonomía en su ejecu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Mostrar habilidades y actitudes sociales de respeto, trabajo en equipo y deportividad en la participación en actividades, juegos y deportes, independientemente de las diferencias culturales, sociales y de habilidad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Practicar y diseñar actividades expresivas con o sin base musical, utilizando el cuerpo como medio de comunicación y expresión creativ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0" w:firstLine="709"/>
        <w:jc w:val="both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Adoptar una actitud crítica ante el tratamiento del cuerpo, la actividad física y el deporte en el contexto social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19:00Z</dcterms:created>
  <dc:creator>WinuE</dc:creator>
  <dc:description/>
  <cp:keywords/>
  <dc:language>en-US</dc:language>
  <cp:lastModifiedBy>WinuE</cp:lastModifiedBy>
  <dcterms:modified xsi:type="dcterms:W3CDTF">2010-11-21T14:22:00Z</dcterms:modified>
  <cp:revision>4</cp:revision>
  <dc:subject/>
  <dc:title/>
</cp:coreProperties>
</file>