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firstLine="709"/>
        <w:jc w:val="both"/>
        <w:rPr>
          <w:rFonts w:ascii="Arial" w:hAnsi="Arial" w:cs="Arial"/>
          <w:b/>
          <w:b/>
          <w:color w:val="008080"/>
          <w:sz w:val="20"/>
          <w:szCs w:val="17"/>
          <w:u w:val="single"/>
        </w:rPr>
      </w:pPr>
      <w:r>
        <w:rPr>
          <w:rFonts w:cs="Arial" w:ascii="Arial" w:hAnsi="Arial"/>
          <w:b/>
          <w:color w:val="008080"/>
          <w:sz w:val="20"/>
          <w:szCs w:val="17"/>
          <w:u w:val="single"/>
        </w:rPr>
        <w:t>SEGUNDO CURSO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b/>
          <w:b/>
          <w:color w:val="008080"/>
          <w:sz w:val="20"/>
          <w:szCs w:val="17"/>
          <w:u w:val="single"/>
        </w:rPr>
      </w:pPr>
      <w:r>
        <w:rPr>
          <w:rStyle w:val="CitaHTML"/>
          <w:rFonts w:cs="Arial" w:ascii="Arial" w:hAnsi="Arial"/>
          <w:b/>
          <w:i w:val="false"/>
          <w:color w:val="008080"/>
          <w:sz w:val="20"/>
          <w:szCs w:val="18"/>
          <w:u w:val="single"/>
        </w:rPr>
        <w:t>Contenidos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Bloque 1. Condición física y salud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Objetivos del calentamiento. Calentamiento general y específico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Identificación y realización de juegos y ejercicios dirigidos al calentamiento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ualidades físicas relacionadas con la salud: resistencia aeróbica y flexibilidad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ntrol de la intensidad del esfuerzo: toma de la frecuencia cardiaca y cálculo de la zona de actividad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condicionamiento físico general con especial incidencia en la resistencia aeróbica y en la flexibilidad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conocimiento y valoración de la relación existente entre una buena condición física y la mejora de las condiciones de salud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conocimiento y valoración de la importancia de la adopción de una postura correcta en actividades cotidianas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lación entre hidratación y práctica de actividad física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fectos que tienen sobre la salud determinados hábitos como el consumo de tabaco y alcohol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Bloque 2. Juegos y deporte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alización de gestos técnicos básicos e identificación de elementos reglamentarios de un deporte individual diferente al realizado en el curso anterior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Los deportes de adversario como fenómeno social y cultural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alización de juegos y actividades con elementos técnicos, tácticos y reglamentarios de los deportes de adversari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speto y aceptación de las normas de los deportes de adversario y de las establecidas por el grup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Práctica de los fundamentos técnicos, tácticos y reglamentarios de un deporte colectivo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utocontrol ante las situaciones de contacto físico que se dan en los juegos y el deporte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operación en las funciones atribuidas dentro de una labor de equipo para la consecución de objetivos comunes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Tolerancia y deportividad por encima de la búsqueda desmedida de los resultados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Bloque 3. Expresión corporal.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l lenguaje corporal y la comunicación no verbal.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Los gestos y las posturas. Experimentación de actividades encaminadas al dominio, al control corporal y a la comunicación con los demás.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ntrol de la respiración y la relajación en las actividades expresivas.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alización de movimientos corporales globales y segmentarios con una base rítmica, combinando las variables de espacio, tiempo e intensidad, destacando su valor expresivo.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alización de improvisaciones colectivas e individuales como medio de comunicación espontánea.</w:t>
      </w:r>
    </w:p>
    <w:p>
      <w:pPr>
        <w:pStyle w:val="NormalWeb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ceptación de las diferencias individuales y respeto ante la ejecución de los demás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Bloque 4. Actividades en el medio natural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l senderismo: descripción, tipos de sendero, material y vestimenta necesaria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alización de recorridos preferentemente en el medio natural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Toma de conciencia de los usos adecuados del medio urbano y natural.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speto del medio ambiente y valoración del mismo como lugar rico en recursos para la realización de actividades recreativas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b/>
          <w:b/>
          <w:color w:val="008080"/>
          <w:sz w:val="20"/>
          <w:szCs w:val="17"/>
        </w:rPr>
      </w:pPr>
      <w:r>
        <w:rPr>
          <w:rStyle w:val="CitaHTML"/>
          <w:rFonts w:cs="Arial" w:ascii="Arial" w:hAnsi="Arial"/>
          <w:b/>
          <w:i w:val="false"/>
          <w:color w:val="008080"/>
          <w:sz w:val="20"/>
          <w:szCs w:val="18"/>
        </w:rPr>
        <w:t>Criterios de evaluación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1. Incrementar la resistencia aeróbica y la flexibilidad respecto a su nivel inicial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Se pretende comprobar que el alumnado es autoexigente en su esfuerzo para mejorar los niveles de resistencia y flexibilidad, mediante la participación activa en las sesiones. Se deberá tener en cuenta la mejora respecto a su propio nivel inicial, y no sólo respecto al resultado obtenido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2. Reconocer a través de la práctica, las actividades físicas que se desarrollan en una franja de la frecuencia cardiaca beneficiosa para la salud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n relación a los conceptos, se evaluará si el alumnado calcula su zona de trabajo óptima a partir de un cálculo porcentual de su frecuencia cardiaca máxima teórica. Posteriormente, en cuanto a los procedimientos, analizará si diferentes actividades físicas se encuentran dentro del intervalo de lo que se considera una actividad aeróbica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3. Mostrar autocontrol en la aplicación de la fuerza y en la relación con el adversario, ante situaciones de contacto físico en juegos y actividades de lucha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ste criterio servirá para comprobar si el alumnado aplica la fuerza de forma proporcionada atendiendo a la variabilidad de la situación y aplicando de forma correcta las técnicas enseñadas. También se valorará la capacidad de mostrarse respetuoso con el oponente, realizando la actividad de lucha dentro de las normas establecidas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4. Manifestar actitudes de cooperación, tolerancia y deportividad tanto cuando se adopta el papel de participante como el de espectador en la práctica de un deporte colectivo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l alumnado participará en situaciones competitivas del deporte colectivo escogido. Se valorará su capacidad de implicarse y esforzarse en cumplir las responsabilidades que le asigna su propio equipo. También se valorará el respeto a las normas, al árbitro, a los propios compañeros y a los oponentes, así como la aceptación del resultado. Cuando actúe como espectador se valorará, la capacidad de mostrarse participativo y motivado por la competición y el respeto a jugadores, al árbitro y sus decisiones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5. Crear y poner en práctica una secuencia armónica de movimientos corporales a partir de un ritmo escogido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l alumnado deberá escoger un ritmo y seleccionar una secuencia de movimientos para desarrollarlos armónicamente. Se valorará la adecuación de la secuencia al ritmo, así como la capacidad creativa y la desinhibición personal en la preparación y ejecución de la actividad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Fonts w:cs="Arial" w:ascii="Arial" w:hAnsi="Arial"/>
          <w:color w:val="008080"/>
          <w:sz w:val="20"/>
          <w:szCs w:val="17"/>
        </w:rPr>
        <w:t>6. Realizar de forma autónoma un recorrido de sendero cumpliendo normas de seguridad básicas y mostrando una actitud de respeto hacia la conservación del entorno en el que se lleva a cabo la actividad.</w:t>
      </w:r>
    </w:p>
    <w:p>
      <w:pPr>
        <w:pStyle w:val="NormalWeb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El alumnado será capaz de realizar el recorrido de forma autónoma cumpliendo unas normas de seguridad básicas como llevar una indumentaria adecuada, seguir el sendero y contar con todo el material necesario para completar el recorrido, También se evaluará la capacidad de usar recipientes donde depositar los residuos producidos durante la marcha, o cómo evolucionar por terrenos sin perjudicar la flora y la fauna del entorno.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8:00Z</dcterms:created>
  <dc:creator>WinuE</dc:creator>
  <dc:description/>
  <cp:keywords/>
  <dc:language>en-US</dc:language>
  <cp:lastModifiedBy>WinuE</cp:lastModifiedBy>
  <dcterms:modified xsi:type="dcterms:W3CDTF">2010-11-21T14:34:00Z</dcterms:modified>
  <cp:revision>3</cp:revision>
  <dc:subject/>
  <dc:title/>
</cp:coreProperties>
</file>