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b/>
          <w:color w:val="008080"/>
          <w:sz w:val="20"/>
          <w:u w:val="single"/>
        </w:rPr>
        <w:t xml:space="preserve">Artículo 7. </w:t>
      </w:r>
      <w:r>
        <w:rPr>
          <w:rFonts w:cs="Arial" w:ascii="Arial" w:hAnsi="Arial"/>
          <w:b/>
          <w:iCs/>
          <w:color w:val="008080"/>
          <w:sz w:val="20"/>
          <w:u w:val="single"/>
        </w:rPr>
        <w:t>Orientaciones metodológicas</w:t>
      </w:r>
      <w:r>
        <w:rPr>
          <w:rFonts w:cs="Arial" w:ascii="Arial" w:hAnsi="Arial"/>
          <w:b/>
          <w:color w:val="008080"/>
          <w:sz w:val="20"/>
          <w:u w:val="single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1. Los centros docentes elaborarán sus propuestas pedagógicas para esta etapa desde la consideración de la atención a la diversidad y del acceso de todo el alumnado a la educación común. Asimismo, arbitrarán métodos que tengan en cuenta los diferentes ritmos de aprendizaje del alumnado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favorezcan la capacidad de aprender por sí mismo y promuevan el trabajo en equip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a metodología didáctica en esta etapa educativa será fundamentalmente activa y participativa, favoreciendo el trabajo individual y cooperativo del alumnado en el aula e integrará en todas las materias referencias a la vida cotidiana y al entorno del alumnad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simismo, se asegurará el trabajo en equipo del profesorado, con objeto de proporcionar un enfoque multidisciplinar del proceso educativo, garantizando la coordinación de todos los miembros del equipo docente que atienda a cada alumno o alumna en su grup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n el proyecto educativo y en las programaciones didácticas se plasmarán las estrategias que desarrollará el profesorado para alcanzar los objetivos previstos en cada ámbito y materia, así como la adquisición por el alumnado de las competencias básicas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Las programaciones didácticas de todas las materias y, en su caso, ámbitos, incluirán actividades en las que el alumnado deberá leer, escribir y expresarse de forma oral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n las programaciones didácticas se facilitará la realización, por parte del alumnado, de trabajos monográficos interdisciplinares u otros de naturaleza análoga que impliquen a varios departamentos didácticos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3:00Z</dcterms:created>
  <dc:creator>WinuE</dc:creator>
  <dc:description/>
  <cp:keywords/>
  <dc:language>en-US</dc:language>
  <cp:lastModifiedBy>WinuE</cp:lastModifiedBy>
  <dcterms:modified xsi:type="dcterms:W3CDTF">2010-11-21T15:13:00Z</dcterms:modified>
  <cp:revision>2</cp:revision>
  <dc:subject/>
  <dc:title/>
</cp:coreProperties>
</file>