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EORGE H. MEAD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a Mead, l’ésser humà comença l’enteniment del món social mitjançant el “joc”, és a dir, els nens van adoptant papers o rols a mida que van jugant, però en aquest hi ha un limitant, que és que no poden adoptar al mateix temps diferents rols, és a dir, que el nen, per aconseguir aquest fet, ha d’estar disposat a adoptar diferents rols, de la mateixa manera que succeeix en l’esport, aquesta és la diferència entre ambdós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s important diferenciar a la persona de l’organisme, tant en quant, l’organisme no és necessàriament persona, però la persona és totalment distingible des de l’organisme, ja que la persona sorgeix en el procés de l’experiència i activitats socials, mitjançant el llenguatge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u la ment humana com una cosa que pot sorgir només de l’experiència social. El procés de pensament és important, ja que es tracte d’una preparació per a l’acció socia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a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48:00Z</dcterms:created>
  <dc:creator>Hiromiudavid</dc:creator>
  <dc:description/>
  <dc:language>en-US</dc:language>
  <cp:lastModifiedBy>Hiromiudavid</cp:lastModifiedBy>
  <dcterms:modified xsi:type="dcterms:W3CDTF">2011-03-11T16:02:00Z</dcterms:modified>
  <cp:revision>3</cp:revision>
  <dc:subject/>
  <dc:title/>
</cp:coreProperties>
</file>