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u w:val="single"/>
          <w:shd w:fill="95B3D7" w:val="clear"/>
        </w:rPr>
        <w:t>Per gèneres.</w:t>
      </w:r>
      <w:r>
        <w:rPr/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>* Cançó artística, vinculada a la música clàssica.</w:t>
        <w:br/>
        <w:t>* Cançó popular, en els àmbits de la música popular i no sols de la música pop; també el rock, etc.</w:t>
        <w:br/>
        <w:t>* Cançó tradicional o folklòrica.</w:t>
      </w:r>
      <w:r>
        <w:rPr/>
        <w:br/>
        <w:br/>
      </w:r>
      <w:r>
        <w:rPr>
          <w:sz w:val="28"/>
          <w:szCs w:val="28"/>
          <w:u w:val="single"/>
          <w:shd w:fill="95B3D7" w:val="clear"/>
        </w:rPr>
        <w:t>En referència a la temàtica general del text, dóna una divisió entre:</w:t>
        <w:br/>
      </w:r>
      <w:r>
        <w:rPr>
          <w:b/>
        </w:rPr>
        <w:br/>
      </w:r>
      <w:r>
        <w:rPr>
          <w:sz w:val="24"/>
          <w:szCs w:val="24"/>
        </w:rPr>
        <w:t>* Cançó religiosa.</w:t>
        <w:br/>
        <w:t>* Cançó profana.</w:t>
        <w:br/>
      </w:r>
      <w:r>
        <w:rPr/>
        <w:br/>
      </w:r>
      <w:r>
        <w:rPr>
          <w:sz w:val="28"/>
          <w:szCs w:val="28"/>
          <w:u w:val="single"/>
          <w:shd w:fill="95B3D7" w:val="clear"/>
        </w:rPr>
        <w:t>En funció de si són acompanyades i com ho són també podem establir aquestes tipologies:</w:t>
        <w:br/>
      </w:r>
      <w:r>
        <w:rPr/>
        <w:br/>
      </w:r>
      <w:r>
        <w:rPr>
          <w:sz w:val="24"/>
          <w:szCs w:val="24"/>
        </w:rPr>
        <w:t>* Cançó amb acompanyament, normalment instrumental.</w:t>
        <w:br/>
        <w:t>* Cançó amb melodia sola, sense cap acompanyament.</w:t>
        <w:br/>
        <w:t>* Cançó amb acompanyament, a cappella.</w:t>
        <w:br/>
        <w:t>* Cançó polifònica.</w:t>
        <w:br/>
      </w:r>
      <w:r>
        <w:rPr/>
        <w:br/>
      </w:r>
      <w:r>
        <w:rPr>
          <w:sz w:val="28"/>
          <w:szCs w:val="28"/>
          <w:u w:val="single"/>
          <w:shd w:fill="95B3D7" w:val="clear"/>
        </w:rPr>
        <w:t>Segons la funció que fa cada cançó:</w:t>
        <w:br/>
      </w:r>
      <w:r>
        <w:rPr/>
        <w:br/>
      </w:r>
      <w:r>
        <w:rPr>
          <w:sz w:val="24"/>
          <w:szCs w:val="24"/>
        </w:rPr>
        <w:t>* Cançons de treball. En l'àmbit dels afroamericans dels Estats Units aquestes cançons es coneixen internacionalment com a worksongs.</w:t>
        <w:br/>
        <w:t>* Cançons de ball, tant en la música clàssica com en el folklore i, sobretot, la música moderna.</w:t>
        <w:br/>
        <w:t>* Cançons de bressol.</w:t>
        <w:br/>
        <w:t>* Nadala, una cançó de tema religiós, vinculada al Cicle de Nadal.</w:t>
        <w:br/>
        <w:t>* Cançó narrativa entre les quals hi ha, per exemple els romanços.</w:t>
        <w:br/>
        <w:t>* Cançó improvisatòria, cançó en la qual, normalment, s’utilitza un o més patrons melòdics sobre els quals s’improvisen textos. En són un exemple les corrandes.</w:t>
        <w:br/>
        <w:t>* Cançó infantil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23:14:00Z</dcterms:created>
  <dc:creator>Generalitat de Catalunya</dc:creator>
  <dc:description/>
  <cp:keywords/>
  <dc:language>en-US</dc:language>
  <cp:lastModifiedBy>Generalitat de Catalunya</cp:lastModifiedBy>
  <dcterms:modified xsi:type="dcterms:W3CDTF">2011-03-09T22:29:00Z</dcterms:modified>
  <cp:revision>2</cp:revision>
  <dc:subject/>
  <dc:title/>
</cp:coreProperties>
</file>