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ctividades económicas secunda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siste en la transformación (física o química) de las materias primas (que se obtuvieron de la naturaleza) mediante procesos ms o menos complejos para la obtención de productos elaborados y manufacturados. Estos procesos de transformación y elaboración de productos tienen lugar en industrias ligeras y pes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s industrias ligeras producen bienes de uso y consumo; por ejemplo alimentos procesados, textiles, línea blanca y electrodomésticos en general (refrigeradores, lavadoras, televisores, etc.), y elaboración de medicamentos (industria farmacéutica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industria pesada o de equipo, fabrica los bienes de producción, como la maquinaria que se emplea en la industria ligera para producir bienes de consumo. Esta industria se subdivide en metalúrgica, siderúrgica (fabricación de acero), y las industrias del cemento, química y petroquímica; además de la industria aeroespacial, que produce desde aviones hasta satélites; la industria del software y el hardware, y la electrónica entre otr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8:00Z</dcterms:created>
  <dc:creator>José Luis ChavezP</dc:creator>
  <dc:description/>
  <cp:keywords/>
  <dc:language>en-US</dc:language>
  <cp:lastModifiedBy>José Luis ChavezP</cp:lastModifiedBy>
  <dcterms:modified xsi:type="dcterms:W3CDTF">2011-06-22T00:38:00Z</dcterms:modified>
  <cp:revision>1</cp:revision>
  <dc:subject/>
  <dc:title/>
</cp:coreProperties>
</file>