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ACTA DE REUNIÓN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: 18 /01 / 20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381" w:leader="none"/>
                <w:tab w:val="left" w:pos="68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gar: Aula N 523 – EDIFICIO MAC GREGOR</w:t>
            </w:r>
          </w:p>
          <w:p>
            <w:pPr>
              <w:pStyle w:val="Normal"/>
              <w:tabs>
                <w:tab w:val="clear" w:pos="708"/>
                <w:tab w:val="center" w:pos="4381" w:leader="none"/>
                <w:tab w:val="left" w:pos="68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a: 4:00 PM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Black" w:ascii="Arial Black" w:hAnsi="Arial Black"/>
          <w:b/>
        </w:rPr>
        <w:t>ACUERDOS: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Generar reuniones de equipo entre capacitadores – monitores y especialistas para tener un esquema único de actividades a ejecutar al inicio de cada clase en las sedes donde se ejecuta el program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Se llevará a cabo la realización de Seminario - Taller del 15 al 25 de Febrero de 5:00 pm a 9:00 pm y de lunes a viern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sables de los temas durante el seminario – talle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fabetización digital: Jacqueline Vile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DCN Generales: Cesar Mescu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DCN Específicos: Edgar Rue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Componente Matemática: Mirna Antonio, Itala Navarro y Daniel Arroy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ponente Comunicación: Lucia Apolinario, Rosario Bonil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nitoreo: Esteban Flores y Doris Camach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utoría: Julissa Loz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Reunión previa con responsables de las áreas, previa coordinación para el seminario – taller, dicha reunión se llevará a cabo el día 31 de Enero a las 5:30 pm en las oficinas del CIS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Envío de sus cronogramas para la capacitación del sistema integrad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sumos para el sistema integrado cronogramas de monitoreo 1era y 2da visita y sus fichas de Observación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Entrega de todas sus tablas de especificaciones y unidades  ( DCN Específicos)  para este fin de sema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Coordinar con la Coordinadora General Carmen Concha sobre viáticos para los monitores  para la zona de Sihuas y Pomabamba así como el seguro de vida en caso de accidentes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0</wp:posOffset>
          </wp:positionH>
          <wp:positionV relativeFrom="paragraph">
            <wp:posOffset>-78105</wp:posOffset>
          </wp:positionV>
          <wp:extent cx="2679065" cy="457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70710</wp:posOffset>
          </wp:positionH>
          <wp:positionV relativeFrom="paragraph">
            <wp:posOffset>-285115</wp:posOffset>
          </wp:positionV>
          <wp:extent cx="2557145" cy="664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62481" t="49979" r="3111" b="31237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49775</wp:posOffset>
          </wp:positionH>
          <wp:positionV relativeFrom="paragraph">
            <wp:posOffset>-182880</wp:posOffset>
          </wp:positionV>
          <wp:extent cx="1973580" cy="6381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CC00"/>
      </w:rPr>
      <w:t xml:space="preserve">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decimalZero"/>
      <w:lvlText w:val="%1.%2"/>
      <w:lvlJc w:val="left"/>
      <w:pPr>
        <w:tabs>
          <w:tab w:val="num" w:pos="3312"/>
        </w:tabs>
        <w:ind w:left="331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6024"/>
        </w:tabs>
        <w:ind w:left="60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96"/>
        </w:tabs>
        <w:ind w:left="8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328"/>
        </w:tabs>
        <w:ind w:left="11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0"/>
        </w:tabs>
        <w:ind w:left="13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32"/>
        </w:tabs>
        <w:ind w:left="166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04"/>
        </w:tabs>
        <w:ind w:left="191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6"/>
        </w:tabs>
        <w:ind w:left="2193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50:00Z</dcterms:created>
  <dc:creator>Fondo Gobal 2</dc:creator>
  <dc:description/>
  <cp:keywords/>
  <dc:language>en-US</dc:language>
  <cp:lastModifiedBy>dirinfo</cp:lastModifiedBy>
  <cp:lastPrinted>2008-05-19T14:55:00Z</cp:lastPrinted>
  <dcterms:modified xsi:type="dcterms:W3CDTF">2011-01-21T00:16:00Z</dcterms:modified>
  <cp:revision>7</cp:revision>
  <dc:subject/>
  <dc:title>ACTA</dc:title>
</cp:coreProperties>
</file>